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 site FBU.org</w:t>
      </w:r>
    </w:p>
    <w:p>
      <w:pPr>
        <w:pStyle w:val="Normal"/>
        <w:rPr/>
      </w:pPr>
      <w:r>
        <w:rPr/>
      </w:r>
    </w:p>
    <w:p>
      <w:pPr>
        <w:pStyle w:val="Heading3"/>
        <w:rPr/>
      </w:pPr>
      <w:r>
        <w:rPr/>
        <w:t>Page Omraam Mikhaël Aïvanhov</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mraam Mikhaël Aïvanhov (1900-1986) maître spirituel français d’origine bulgare, vint en France en 1937 où il donna l’essentiel de son enseignement.</w:t>
            </w:r>
          </w:p>
          <w:p>
            <w:pPr>
              <w:pStyle w:val="Normal"/>
              <w:rPr/>
            </w:pPr>
            <w:r>
              <w:rPr/>
            </w:r>
          </w:p>
          <w:p>
            <w:pPr>
              <w:pStyle w:val="Normal"/>
              <w:rPr/>
            </w:pPr>
            <w:r>
              <w:rPr/>
              <w:t xml:space="preserve">Au travers de plus de 5000 conférences, il explore la nature humaine dans son environnement, à l’échelle individuelle, familiale, sociale, planétaire. Celui que nous appelons Maître, dans l’acception orientale du terme se référant à la maîtrise personnelle et au talent pédagogique, nous dit : « ce que je souhaite par cet enseignement, c’est vous donner des notions sur la vie, sur vous-même, comment vous êtes construits, quelles relations vous avez avec l’univers tout entier et quels échanges vous devez faire après entre vous et l’univers qui est la Vie ». </w:t>
            </w:r>
          </w:p>
          <w:p>
            <w:pPr>
              <w:pStyle w:val="Normal"/>
              <w:rPr/>
            </w:pPr>
            <w:r>
              <w:rPr/>
            </w:r>
          </w:p>
          <w:p>
            <w:pPr>
              <w:pStyle w:val="Normal"/>
              <w:rPr/>
            </w:pPr>
            <w:r>
              <w:rPr/>
            </w:r>
          </w:p>
          <w:p>
            <w:pPr>
              <w:pStyle w:val="Normal"/>
              <w:rPr/>
            </w:pPr>
            <w:r>
              <w:rPr/>
              <w:t>Aider l’homme à retrouver sa dimension spirituelle (qu’il appelle sa nature supérieure ou divine), à se perfectionner, se renforcer et s’épanouir au cœur du monde où il se trouve, voilà son objectif prioritaire. Omraam Mikhaël Aïvanhov précise : « Je me suis surtout efforcé d’éclairer un sujet : les deux natures de l’être humain, sa nature supérieure et sa nature inférieure, parce que c’est la clé qui permet de résoudre tous les problèmes. »</w:t>
            </w:r>
          </w:p>
          <w:p>
            <w:pPr>
              <w:pStyle w:val="Normal"/>
              <w:rPr/>
            </w:pPr>
            <w:r>
              <w:rPr/>
            </w:r>
          </w:p>
          <w:p>
            <w:pPr>
              <w:pStyle w:val="Normal"/>
              <w:rPr/>
            </w:pPr>
            <w:r>
              <w:rPr/>
            </w:r>
          </w:p>
          <w:p>
            <w:pPr>
              <w:pStyle w:val="Normal"/>
              <w:rPr/>
            </w:pPr>
            <w:r>
              <w:rPr/>
              <w:t>Mais le travail intérieur, individuel, s’inscrit dans une perspective plus large et universelle : il permet d’acquérir la conscience que nous sommes citoyens du cosmos, membre de la grande famille humaine, la fraternité universelle, fils et filles d’un même créateur. Au-delà encore, l’enseignement du Maître Omraam Mikhaël Aïvanhov nous invite à participer à la réalisation d’un nouvel âge d’or sur la terre.</w:t>
            </w:r>
          </w:p>
          <w:p>
            <w:pPr>
              <w:pStyle w:val="Normal"/>
              <w:rPr/>
            </w:pPr>
            <w:r>
              <w:rPr/>
            </w:r>
          </w:p>
          <w:p>
            <w:pPr>
              <w:pStyle w:val="Normal"/>
              <w:rPr/>
            </w:pPr>
            <w:r>
              <w:rPr/>
            </w:r>
          </w:p>
          <w:p>
            <w:pPr>
              <w:pStyle w:val="Normal"/>
              <w:rPr/>
            </w:pPr>
            <w:r>
              <w:rPr/>
            </w:r>
          </w:p>
          <w:p>
            <w:pPr>
              <w:pStyle w:val="Normal"/>
              <w:rPr/>
            </w:pPr>
            <w:r>
              <w:rPr/>
              <w:t>Par son rayonnement et son enseignement, le Maître Omraam Mikhaël Aïvanhov a ouvert à d’innombrables personnes le chemin de l’épanouissement intérie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mraam Mikhaël Aïvanhov (1900-1986), französischer geistiger Meister bulgarischer Herkunft, kam 1937 nach Frankreich, wo er das Wesentliche seiner Lehre weitergab.</w:t>
            </w:r>
          </w:p>
          <w:p>
            <w:pPr>
              <w:pStyle w:val="Normal"/>
              <w:rPr>
                <w:lang w:val="de-DE"/>
              </w:rPr>
            </w:pPr>
            <w:r>
              <w:rPr>
                <w:lang w:val="de-DE"/>
              </w:rPr>
            </w:r>
          </w:p>
          <w:p>
            <w:pPr>
              <w:pStyle w:val="Normal"/>
              <w:rPr>
                <w:lang w:val="de-DE"/>
              </w:rPr>
            </w:pPr>
            <w:r>
              <w:rPr>
                <w:lang w:val="de-DE"/>
              </w:rPr>
              <w:t>In mehr als 5000 Vorträgen erforscht er die menschliche Natur in ihrem gesamten Umfeld, d.h. auf individueller, familiärer, sozialer und planetarischer Ebene. Derjenige, den wir Meister nennen – in voller Anerkennung der östlichen Bedeutung dieses Titels, der sich auf Selbstbemeisterung und pädagogisches Talent bezieht – sagt: » Was ich mit dieser Lehre möchte, ist euch eine Vorstellung vom Leben geben, wie ihr aufgebaut seid, welche Beziehungen ihr zum gesamten Universum habt und was für einen Austausch ihr dann zwischen euch und dem Universum, welches das Leben an sich darstellt, haben solltet. «</w:t>
            </w:r>
          </w:p>
          <w:p>
            <w:pPr>
              <w:pStyle w:val="Normal"/>
              <w:rPr>
                <w:lang w:val="de-DE"/>
              </w:rPr>
            </w:pPr>
            <w:r>
              <w:rPr>
                <w:lang w:val="de-DE"/>
              </w:rPr>
            </w:r>
          </w:p>
          <w:p>
            <w:pPr>
              <w:pStyle w:val="Normal"/>
              <w:rPr>
                <w:lang w:val="de-DE"/>
              </w:rPr>
            </w:pPr>
            <w:r>
              <w:rPr>
                <w:lang w:val="de-DE"/>
              </w:rPr>
              <w:t>Dem Menschen helfen, seine spirituelle Dimension (die er seine höhere oder göttliche Natur nannte) wiederzuerlangen, sich zu vervollkommnen, zu stärken und sich inmitten seiner Umwelt zu entfalten, das ist sein Hauptanliegen. Omraam Mikhaël Aïvanhov führt aus: » Ich habe mich vor allem bemüht, ein Thema zu erklären: Die zwei Naturen des Menschen, seine höhere und seine niedere Natur, denn dies ist der Schlüssel, der es erlaubt, alle Probleme zu lösen. «</w:t>
            </w:r>
          </w:p>
          <w:p>
            <w:pPr>
              <w:pStyle w:val="Normal"/>
              <w:rPr>
                <w:lang w:val="de-DE"/>
              </w:rPr>
            </w:pPr>
            <w:r>
              <w:rPr>
                <w:lang w:val="de-DE"/>
              </w:rPr>
            </w:r>
          </w:p>
          <w:p>
            <w:pPr>
              <w:pStyle w:val="Normal"/>
              <w:rPr>
                <w:lang w:val="de-DE"/>
              </w:rPr>
            </w:pPr>
            <w:r>
              <w:rPr>
                <w:lang w:val="de-DE"/>
              </w:rPr>
              <w:t>Aber die innere, individuelle Arbeit prägt sich in einer weiteren und universellen Perspektive ein: Durch sie kann man das Bewusstsein erlangen, dass wir Bürger des Kosmos sind, Mitglieder der großen menschlichen Familie, der universellen Bruderschaft, Söhne und Töchter ein- und desselben Schöpfers. Und darüber hinausgehend lädt uns die Lehre von Meister Omraam Mikhaël Aïvanhov ein, an der Verwirklichung eines neuen Goldenen Zeitalters auf der Erde mitzuwirken.</w:t>
            </w:r>
          </w:p>
          <w:p>
            <w:pPr>
              <w:pStyle w:val="Normal"/>
              <w:rPr>
                <w:lang w:val="de-DE"/>
              </w:rPr>
            </w:pPr>
            <w:r>
              <w:rPr>
                <w:lang w:val="de-DE"/>
              </w:rPr>
            </w:r>
          </w:p>
          <w:p>
            <w:pPr>
              <w:pStyle w:val="Normal"/>
              <w:rPr>
                <w:lang w:val="de-DE"/>
              </w:rPr>
            </w:pPr>
            <w:r>
              <w:rPr>
                <w:lang w:val="de-DE"/>
              </w:rPr>
              <w:t>Durch seine Ausstrahlung und seine Lehre hat Meister Omraam Mikhaël Aïvanhov unzähligen Personen den Weg zu innerer Entfaltung aufgezeig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istorique</w:t>
            </w:r>
          </w:p>
          <w:p>
            <w:pPr>
              <w:pStyle w:val="Normal"/>
              <w:rPr/>
            </w:pPr>
            <w:r>
              <w:rPr/>
            </w:r>
          </w:p>
          <w:p>
            <w:pPr>
              <w:pStyle w:val="Normal"/>
              <w:rPr/>
            </w:pPr>
            <w:r>
              <w:rPr/>
              <w:t>Né le 31 janvier 1900 à Serbtzy en Macédoine, Mikhaël Aïvanhov rencontra le Maître Peter Deunov en 1917 à Varna en Bulgarie. Après des études universitaires à Sofia, il enseigna d’abord comme instituteur puis professeur et à partir de 1934 fut directeur de collège. Parallèlement il suivait assidûment l’enseignement du Maître Peter Deunov qui était pour lui un champ infini d’explorations et d’expérienc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schichtlicher Überblick</w:t>
            </w:r>
          </w:p>
          <w:p>
            <w:pPr>
              <w:pStyle w:val="Normal"/>
              <w:rPr>
                <w:lang w:val="de-DE"/>
              </w:rPr>
            </w:pPr>
            <w:r>
              <w:rPr>
                <w:lang w:val="de-DE"/>
              </w:rPr>
            </w:r>
          </w:p>
          <w:p>
            <w:pPr>
              <w:pStyle w:val="Normal"/>
              <w:rPr>
                <w:lang w:val="de-DE"/>
              </w:rPr>
            </w:pPr>
            <w:r>
              <w:rPr>
                <w:lang w:val="de-DE"/>
              </w:rPr>
              <w:t>Geboren am 31. Januar 1900 in Serbtzy, Mazedonien, kommt es 1917 zur Begegnung von Mikhaël Aïvanhov mit Meister Peter Deunov in Varna, Bulgarien. Nach einem Universitätsstudium in Sofia unterrichtet er zunächst als Grundschullehrer, später als Lehrer; ab 1934 war er Schuldirektor. Parallel dazu folgte er dauerhaft der Lehre von Meister Peter Deunov, die für ihn ein unendliches Feld von Entdeckungen und Experimenten w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 Maître Peter Deunov </w:t>
            </w:r>
          </w:p>
          <w:p>
            <w:pPr>
              <w:pStyle w:val="Normal"/>
              <w:rPr/>
            </w:pPr>
            <w:r>
              <w:rPr/>
            </w:r>
          </w:p>
          <w:p>
            <w:pPr>
              <w:pStyle w:val="Normal"/>
              <w:rPr/>
            </w:pPr>
            <w:r>
              <w:rPr/>
              <w:t xml:space="preserve">Peter Deunov (1864-1944), fils d'un pope orthodoxe, destiné à entrer lui-même dans le clergé, il fait des études de théologie, puis de médecine aux Etats-Unis. De retour en Bulgarie en 1895, il se trouve à l'étroit dans le cadre rigide des institutions et des dogmes de l'Eglise orthodoxe. </w:t>
            </w:r>
          </w:p>
          <w:p>
            <w:pPr>
              <w:pStyle w:val="Normal"/>
              <w:rPr/>
            </w:pPr>
            <w:r>
              <w:rPr/>
            </w:r>
          </w:p>
          <w:p>
            <w:pPr>
              <w:pStyle w:val="Normal"/>
              <w:rPr/>
            </w:pPr>
            <w:r>
              <w:rPr/>
            </w:r>
          </w:p>
          <w:p>
            <w:pPr>
              <w:pStyle w:val="Normal"/>
              <w:rPr/>
            </w:pPr>
            <w:r>
              <w:rPr/>
              <w:t>Dès 1900, il donne des conférences publiques qui insufflent une vie nouvelle aux doctrines chrétiennes traditionnelles. Aidé d'un groupe de disciples, il organise des congrès et, peu à peu, son mouvement est connu dans toute l'Europe.</w:t>
            </w:r>
          </w:p>
          <w:p>
            <w:pPr>
              <w:pStyle w:val="Normal"/>
              <w:rPr/>
            </w:pPr>
            <w:r>
              <w:rPr/>
            </w:r>
          </w:p>
          <w:p>
            <w:pPr>
              <w:pStyle w:val="Normal"/>
              <w:rPr/>
            </w:pPr>
            <w:r>
              <w:rPr/>
            </w:r>
          </w:p>
          <w:p>
            <w:pPr>
              <w:pStyle w:val="Normal"/>
              <w:rPr/>
            </w:pPr>
            <w:r>
              <w:rPr/>
              <w:t>Au début du 20ème siècle, Peter Deunov fonde la Fraternité Blanche en Bulgarie. L’œuvre de ce grand Maître spirituel y reste rayonnante.</w:t>
            </w:r>
          </w:p>
          <w:p>
            <w:pPr>
              <w:pStyle w:val="Normal"/>
              <w:rPr/>
            </w:pPr>
            <w:r>
              <w:rPr/>
            </w:r>
          </w:p>
          <w:p>
            <w:pPr>
              <w:pStyle w:val="Normal"/>
              <w:rPr/>
            </w:pPr>
            <w:r>
              <w:rPr/>
            </w:r>
          </w:p>
          <w:p>
            <w:pPr>
              <w:pStyle w:val="Normal"/>
              <w:rPr/>
            </w:pPr>
            <w:r>
              <w:rPr/>
              <w:t>En 1937, le Maître Peter Deunov réunit autour de lui plusieurs dizaines de milliers de disciples. Prévoyant les bouleversements politiques et les persécutions qui allaient toucher son pays et mettre en péril la Fraternité Blanche, il choisit Mikhaël Aïvanhov pour faire connaître son enseignement en France et dans le mon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ister Peter Deunov</w:t>
            </w:r>
          </w:p>
          <w:p>
            <w:pPr>
              <w:pStyle w:val="Normal"/>
              <w:rPr>
                <w:lang w:val="de-DE"/>
              </w:rPr>
            </w:pPr>
            <w:r>
              <w:rPr>
                <w:lang w:val="de-DE"/>
              </w:rPr>
            </w:r>
          </w:p>
          <w:p>
            <w:pPr>
              <w:pStyle w:val="Normal"/>
              <w:rPr>
                <w:lang w:val="de-DE"/>
              </w:rPr>
            </w:pPr>
            <w:r>
              <w:rPr>
                <w:lang w:val="de-DE"/>
              </w:rPr>
              <w:t>Peter Deunov (1864-1944), Sohn eines orthodoxen Popen und selbst für den Eintritt in den Klerus bestimmt, studierte Theologie und später auch Medizin in den Vereinigten Staaten. Im Jahre 1895 nach Bulgarien zurückgekehrt, fühlt er sich durch den starren Rahmen der Institutionen und Dogmen der orthodoxen Kirche beengt.</w:t>
            </w:r>
          </w:p>
          <w:p>
            <w:pPr>
              <w:pStyle w:val="Normal"/>
              <w:rPr>
                <w:lang w:val="de-DE"/>
              </w:rPr>
            </w:pPr>
            <w:r>
              <w:rPr>
                <w:lang w:val="de-DE"/>
              </w:rPr>
            </w:r>
          </w:p>
          <w:p>
            <w:pPr>
              <w:pStyle w:val="Normal"/>
              <w:rPr>
                <w:lang w:val="de-DE"/>
              </w:rPr>
            </w:pPr>
            <w:r>
              <w:rPr>
                <w:lang w:val="de-DE"/>
              </w:rPr>
              <w:t>Vom Jahre 1900 an hält er öffentliche Vorträge, die den traditionellen christlichen Lehrsätzen neues Leben einhauchen. Von einer Gruppe von Schülern unterstützt, organisiert er Kongresse, und nach und nach wird seine Bewegung in ganz Europa bekannt.</w:t>
            </w:r>
          </w:p>
          <w:p>
            <w:pPr>
              <w:pStyle w:val="Normal"/>
              <w:rPr>
                <w:lang w:val="de-DE"/>
              </w:rPr>
            </w:pPr>
            <w:r>
              <w:rPr>
                <w:lang w:val="de-DE"/>
              </w:rPr>
            </w:r>
          </w:p>
          <w:p>
            <w:pPr>
              <w:pStyle w:val="Normal"/>
              <w:rPr/>
            </w:pPr>
            <w:r>
              <w:rPr>
                <w:lang w:val="de-DE"/>
              </w:rPr>
              <w:t>Zu Beginn</w:t>
            </w:r>
            <w:r>
              <w:rPr/>
              <w:t xml:space="preserve"> des 20. </w:t>
            </w:r>
            <w:r>
              <w:rPr>
                <w:lang w:val="de-DE"/>
              </w:rPr>
              <w:t>Jahrhunderts begründet Peter Deunov die Weiße Bruderschaft in Bulgarien. Das Werk dieses großen spirituellen Meisters erstrahlt dort nach wie vor.</w:t>
            </w:r>
          </w:p>
          <w:p>
            <w:pPr>
              <w:pStyle w:val="Normal"/>
              <w:rPr>
                <w:lang w:val="de-DE"/>
              </w:rPr>
            </w:pPr>
            <w:r>
              <w:rPr>
                <w:lang w:val="de-DE"/>
              </w:rPr>
            </w:r>
          </w:p>
          <w:p>
            <w:pPr>
              <w:pStyle w:val="Normal"/>
              <w:rPr>
                <w:lang w:val="de-DE"/>
              </w:rPr>
            </w:pPr>
            <w:r>
              <w:rPr>
                <w:lang w:val="de-DE"/>
              </w:rPr>
              <w:t>Im Jahre 1937 kann Meister Peter Deunov mehrere zehntausend Schüler um sich versammeln. Die politischen Umstürze und die Verfolgungen voraussehend, die sein Land betreffen und damit die Weiße Bruderschaft in Gefahr bringen sollten, wählte er Mikhaël Aïvanhov aus, um seine Lehre in Frankreich und der ganzen Welt bekannt werden zu lass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 nom Omraam</w:t>
            </w:r>
          </w:p>
          <w:p>
            <w:pPr>
              <w:pStyle w:val="Normal"/>
              <w:rPr/>
            </w:pPr>
            <w:r>
              <w:rPr/>
            </w:r>
          </w:p>
          <w:p>
            <w:pPr>
              <w:pStyle w:val="Normal"/>
              <w:rPr/>
            </w:pPr>
            <w:r>
              <w:rPr/>
              <w:t>En 1959, Frère Mikhaël (tel qu’on l’appelait encore à l’époque) part séjourner en Inde. Il y rencontre Neem Karoli Baba qui lui donne le nom Omraam.</w:t>
            </w:r>
          </w:p>
          <w:p>
            <w:pPr>
              <w:pStyle w:val="Normal"/>
              <w:rPr/>
            </w:pPr>
            <w:r>
              <w:rPr/>
            </w:r>
          </w:p>
          <w:p>
            <w:pPr>
              <w:pStyle w:val="Normal"/>
              <w:rPr/>
            </w:pPr>
            <w:r>
              <w:rPr/>
              <w:t>" Ce nom, commente Georg Feuerstein, est composé de Om et Ram, deux mantras bien connus en Inde qui sont des mots sanskrits chargés de pouvoirs.</w:t>
            </w:r>
          </w:p>
          <w:p>
            <w:pPr>
              <w:pStyle w:val="Normal"/>
              <w:rPr/>
            </w:pPr>
            <w:r>
              <w:rPr/>
            </w:r>
          </w:p>
          <w:p>
            <w:pPr>
              <w:pStyle w:val="Normal"/>
              <w:rPr/>
            </w:pPr>
            <w:r>
              <w:rPr/>
              <w:t>Om est le mantra le plus sacré des Hindous. Il représente l’Absolu ou le Divin.</w:t>
            </w:r>
          </w:p>
          <w:p>
            <w:pPr>
              <w:pStyle w:val="Normal"/>
              <w:rPr/>
            </w:pPr>
            <w:r>
              <w:rPr/>
            </w:r>
          </w:p>
          <w:p>
            <w:pPr>
              <w:pStyle w:val="Normal"/>
              <w:rPr/>
            </w:pPr>
            <w:r>
              <w:rPr/>
              <w:t>La syllabe Ram, écrite en français « Raam » pour qu’elle soit correctement prononcée, est le mantra qui représente l’élément feu.</w:t>
            </w:r>
          </w:p>
          <w:p>
            <w:pPr>
              <w:pStyle w:val="Normal"/>
              <w:rPr/>
            </w:pPr>
            <w:r>
              <w:rPr/>
            </w:r>
          </w:p>
          <w:p>
            <w:pPr>
              <w:pStyle w:val="Normal"/>
              <w:rPr/>
            </w:pPr>
            <w:r>
              <w:rPr/>
            </w:r>
          </w:p>
          <w:p>
            <w:pPr>
              <w:pStyle w:val="Normal"/>
              <w:rPr/>
            </w:pPr>
            <w:r>
              <w:rPr/>
              <w:t>Le Maître expliquait le sens initiatique de son nom comme suit :</w:t>
            </w:r>
          </w:p>
          <w:p>
            <w:pPr>
              <w:pStyle w:val="Normal"/>
              <w:rPr/>
            </w:pPr>
            <w:r>
              <w:rPr/>
              <w:t>« D’ailleurs le nom que l’on m’a donné dans l’Inde, Omraam, correspond aux deux processus « solve » et « coagula » des alchimistes : Om dissout les choses, les rend subtiles, et Raam les matérialise, les concrétise. Le nom Omraam est donc tout un processus de concrétisation : l’idée invisible, impalpable qui doit s’incarner sur la terre pour que le monde entier puisse la voir, la toucher. »</w:t>
            </w:r>
          </w:p>
          <w:p>
            <w:pPr>
              <w:pStyle w:val="Normal"/>
              <w:rPr/>
            </w:pPr>
            <w:r>
              <w:rPr/>
            </w:r>
          </w:p>
          <w:p>
            <w:pPr>
              <w:pStyle w:val="Normal"/>
              <w:rPr/>
            </w:pPr>
            <w:r>
              <w:rPr/>
            </w:r>
          </w:p>
          <w:p>
            <w:pPr>
              <w:pStyle w:val="Normal"/>
              <w:rPr/>
            </w:pPr>
            <w:r>
              <w:rPr/>
            </w:r>
          </w:p>
          <w:p>
            <w:pPr>
              <w:pStyle w:val="Normal"/>
              <w:rPr/>
            </w:pPr>
            <w:r>
              <w:rPr/>
              <w:t>Jusqu’à ce jour, Frère Mikhaël avait refusé d’être appelé Maître par ses disciples. Il s’était toujours considéré lui-même comme disciple de son propre Maître, Peter Deunov. Maintenant tout était changé. Ses disciples, qui le suivaient déjà depuis 22 ans, insistaient pour lui témoigner le respect qui lui était dû et, finalement, il accepta qu’on l’appelle « Maître ».</w:t>
            </w:r>
          </w:p>
          <w:p>
            <w:pPr>
              <w:pStyle w:val="Normal"/>
              <w:rPr/>
            </w:pPr>
            <w:r>
              <w:rPr/>
            </w:r>
          </w:p>
          <w:p>
            <w:pPr>
              <w:pStyle w:val="Normal"/>
              <w:rPr/>
            </w:pPr>
            <w:r>
              <w:rPr/>
            </w:r>
          </w:p>
          <w:p>
            <w:pPr>
              <w:pStyle w:val="Normal"/>
              <w:rPr/>
            </w:pPr>
            <w:r>
              <w:rPr/>
              <w:t>Un vrai Maître, dit-il, est quelqu’un qui connaît la vérité, qui comprend parfaitement bien les lois et les principes de l’existence et les respecte. Il a aussi la volonté et la capacité de maîtriser son monde intérieur et d’utiliser cette maîtrise dans le seul but de « manifester toutes les qualités et les vertus de l’amour désintéressé. »</w:t>
            </w:r>
          </w:p>
          <w:p>
            <w:pPr>
              <w:pStyle w:val="Normal"/>
              <w:rPr/>
            </w:pPr>
            <w:r>
              <w:rPr/>
            </w:r>
          </w:p>
          <w:p>
            <w:pPr>
              <w:pStyle w:val="Normal"/>
              <w:rPr/>
            </w:pPr>
            <w:r>
              <w:rPr/>
              <w:t>Le désintéressement est l’amour non égoïste dont la plus haute expression dans notre univers immédiat, selon Aïvanhov, est le soleil.</w:t>
            </w:r>
          </w:p>
          <w:p>
            <w:pPr>
              <w:pStyle w:val="Normal"/>
              <w:rPr/>
            </w:pPr>
            <w:r>
              <w:rPr/>
            </w:r>
          </w:p>
          <w:p>
            <w:pPr>
              <w:pStyle w:val="Normal"/>
              <w:rPr/>
            </w:pPr>
            <w:r>
              <w:rPr/>
              <w:t>Il ajoute :</w:t>
            </w:r>
          </w:p>
          <w:p>
            <w:pPr>
              <w:pStyle w:val="Normal"/>
              <w:rPr/>
            </w:pPr>
            <w:r>
              <w:rPr/>
              <w:t>« L’idéal du disciple est de se dégager de toutes les limitations, de rejeter toutes les entraves, pour devenir comme la lumière.»</w:t>
            </w:r>
          </w:p>
          <w:p>
            <w:pPr>
              <w:pStyle w:val="Normal"/>
              <w:rPr/>
            </w:pPr>
            <w:r>
              <w:rPr/>
            </w:r>
          </w:p>
          <w:p>
            <w:pPr>
              <w:pStyle w:val="Normal"/>
              <w:rPr/>
            </w:pPr>
            <w:r>
              <w:rPr/>
            </w:r>
          </w:p>
          <w:p>
            <w:pPr>
              <w:pStyle w:val="Normal"/>
              <w:rPr/>
            </w:pPr>
            <w:r>
              <w:rPr/>
              <w:t>Les entraves dont parle Aïvanhov, sont les limites établies par l’égo-personnalité, qui nous empêchent presque totalement de voir les choses telles qu’elles sont, et de penser, sentir et agir en accord avec la Réalité... "</w:t>
            </w:r>
          </w:p>
          <w:p>
            <w:pPr>
              <w:pStyle w:val="Normal"/>
              <w:rPr/>
            </w:pPr>
            <w:r>
              <w:rPr/>
            </w:r>
          </w:p>
          <w:p>
            <w:pPr>
              <w:pStyle w:val="Normal"/>
              <w:rPr/>
            </w:pPr>
            <w:r>
              <w:rPr/>
              <w:t>Georg Feuerstein</w:t>
            </w:r>
          </w:p>
          <w:p>
            <w:pPr>
              <w:pStyle w:val="Normal"/>
              <w:rPr/>
            </w:pPr>
            <w:r>
              <w:rPr/>
              <w:t>Le mystère de la lumière - Editions Prosve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Name Omraam</w:t>
            </w:r>
          </w:p>
          <w:p>
            <w:pPr>
              <w:pStyle w:val="Normal"/>
              <w:rPr>
                <w:lang w:val="de-DE"/>
              </w:rPr>
            </w:pPr>
            <w:r>
              <w:rPr>
                <w:lang w:val="de-DE"/>
              </w:rPr>
            </w:r>
          </w:p>
          <w:p>
            <w:pPr>
              <w:pStyle w:val="Normal"/>
              <w:rPr>
                <w:lang w:val="de-DE"/>
              </w:rPr>
            </w:pPr>
            <w:r>
              <w:rPr>
                <w:lang w:val="de-DE"/>
              </w:rPr>
              <w:t>Im Jahre 1959 reist Bruder Mikhaël (wie man ihn damals noch nannte) für einen längeren Aufenthalt nach Indien. Dort trifft er Neem Karoli Baba, der ihm den Namen Omraam verleiht.</w:t>
            </w:r>
          </w:p>
          <w:p>
            <w:pPr>
              <w:pStyle w:val="Normal"/>
              <w:rPr>
                <w:lang w:val="de-DE"/>
              </w:rPr>
            </w:pPr>
            <w:r>
              <w:rPr>
                <w:lang w:val="de-DE"/>
              </w:rPr>
            </w:r>
          </w:p>
          <w:p>
            <w:pPr>
              <w:pStyle w:val="Normal"/>
              <w:rPr>
                <w:lang w:val="de-DE"/>
              </w:rPr>
            </w:pPr>
            <w:r>
              <w:rPr>
                <w:lang w:val="de-DE"/>
              </w:rPr>
              <w:t xml:space="preserve">» Dieser Name, kommentiert Georg Feuerstein, besteht aus zwei berühmten Sanskrit-Mantras: „Om“ und „Ram“. </w:t>
            </w:r>
          </w:p>
          <w:p>
            <w:pPr>
              <w:pStyle w:val="Normal"/>
              <w:rPr>
                <w:lang w:val="de-DE"/>
              </w:rPr>
            </w:pPr>
            <w:r>
              <w:rPr>
                <w:lang w:val="de-DE"/>
              </w:rPr>
            </w:r>
          </w:p>
          <w:p>
            <w:pPr>
              <w:pStyle w:val="Normal"/>
              <w:rPr>
                <w:lang w:val="de-DE"/>
              </w:rPr>
            </w:pPr>
            <w:r>
              <w:rPr>
                <w:lang w:val="de-DE"/>
              </w:rPr>
              <w:t>Om ist das heiligste Mantra der Hindus. Es bezeichnet das Absolute oder Göttliche.</w:t>
            </w:r>
          </w:p>
          <w:p>
            <w:pPr>
              <w:pStyle w:val="Normal"/>
              <w:rPr>
                <w:lang w:val="de-DE"/>
              </w:rPr>
            </w:pPr>
            <w:r>
              <w:rPr>
                <w:lang w:val="de-DE"/>
              </w:rPr>
            </w:r>
          </w:p>
          <w:p>
            <w:pPr>
              <w:pStyle w:val="Normal"/>
              <w:rPr>
                <w:lang w:val="de-DE"/>
              </w:rPr>
            </w:pPr>
            <w:r>
              <w:rPr>
                <w:lang w:val="de-DE"/>
              </w:rPr>
              <w:t>Die Silbe Ram, die um der korrekten Aussprache willen auf französisch „Raam“ geschrieben wird, ist das Mantra für das Feuerelement.</w:t>
            </w:r>
          </w:p>
          <w:p>
            <w:pPr>
              <w:pStyle w:val="Normal"/>
              <w:rPr>
                <w:lang w:val="de-DE"/>
              </w:rPr>
            </w:pPr>
            <w:r>
              <w:rPr>
                <w:lang w:val="de-DE"/>
              </w:rPr>
            </w:r>
          </w:p>
          <w:p>
            <w:pPr>
              <w:pStyle w:val="Normal"/>
              <w:rPr>
                <w:lang w:val="de-DE"/>
              </w:rPr>
            </w:pPr>
            <w:r>
              <w:rPr>
                <w:lang w:val="de-DE"/>
              </w:rPr>
            </w:r>
          </w:p>
          <w:p>
            <w:pPr>
              <w:pStyle w:val="Normal"/>
              <w:rPr>
                <w:lang w:val="de-DE"/>
              </w:rPr>
            </w:pPr>
            <w:r>
              <w:rPr>
                <w:lang w:val="de-DE"/>
              </w:rPr>
              <w:t>Der Meister selber erläuterte den Einweihungssinn seines Namens folgendermaßen:</w:t>
            </w:r>
          </w:p>
          <w:p>
            <w:pPr>
              <w:pStyle w:val="Normal"/>
              <w:rPr>
                <w:lang w:val="de-DE"/>
              </w:rPr>
            </w:pPr>
            <w:r>
              <w:rPr>
                <w:lang w:val="de-DE"/>
              </w:rPr>
              <w:t>» Der Name OMRAAM, der mir in Indien gegeben wurde, entspricht den beiden Prozessen „Solve“ (Auflösung) und „Coagula“ (Gerinnung) der Alchimisten: OM löst alle Dinge auf, macht sie subtil und fein, und RAAM materialisiert sie. Der Name OMRAAM ist also das Symbol für den Prozess der Verfestigung, das Symbol für die nicht sichtbare, nicht greifbare Idee, die sich auf der gesamten Erde inkarnieren muss, so dass die ganze Welt sie sehen und mit ihr in Berührung kommen kann. «</w:t>
            </w:r>
          </w:p>
          <w:p>
            <w:pPr>
              <w:pStyle w:val="Normal"/>
              <w:rPr>
                <w:lang w:val="de-DE"/>
              </w:rPr>
            </w:pPr>
            <w:r>
              <w:rPr>
                <w:lang w:val="de-DE"/>
              </w:rPr>
            </w:r>
          </w:p>
          <w:p>
            <w:pPr>
              <w:pStyle w:val="Normal"/>
              <w:rPr>
                <w:lang w:val="de-DE"/>
              </w:rPr>
            </w:pPr>
            <w:r>
              <w:rPr>
                <w:lang w:val="de-DE"/>
              </w:rPr>
              <w:t>Bis zu diesem Tag hatte Bruder Mikhaël es abgelehnt, von seinen Schülern als Meister tituliert zu werden. Er hatte sich selbst immer als Schüler seines eigenen Meisters, Peter Deunov, betrachtet. Nun war alles anders. Seine Schüler, die ihm schon seit 22 Jahren folgten, bestanden darauf, ihm den gebührenden Respekt zu erweisen, und schließlich akzeptierte er, dass sie ihn „Meister“ nannten.</w:t>
            </w:r>
          </w:p>
          <w:p>
            <w:pPr>
              <w:pStyle w:val="Normal"/>
              <w:rPr>
                <w:lang w:val="de-DE"/>
              </w:rPr>
            </w:pPr>
            <w:r>
              <w:rPr>
                <w:lang w:val="de-DE"/>
              </w:rPr>
            </w:r>
          </w:p>
          <w:p>
            <w:pPr>
              <w:pStyle w:val="Normal"/>
              <w:rPr>
                <w:lang w:val="de-DE"/>
              </w:rPr>
            </w:pPr>
            <w:r>
              <w:rPr>
                <w:lang w:val="de-DE"/>
              </w:rPr>
              <w:t>Ein wahrer Meister, so erklärte er, ist einer, der die Wahrheit kennt, mit den Gesetzen und Prinzipen der Existenz durch und durch vertraut ist und sie aufrecht erhält. Er hat auch den Willen und die Fähigkeit, sein Innenleben zu kontrollieren und setzt diese Bemeisterung nur dazu ein, „alle guten Eigenschaften und Tugenden selbstloser Liebe zu offenbaren.“</w:t>
            </w:r>
          </w:p>
          <w:p>
            <w:pPr>
              <w:pStyle w:val="Normal"/>
              <w:rPr>
                <w:lang w:val="de-DE"/>
              </w:rPr>
            </w:pPr>
            <w:r>
              <w:rPr>
                <w:lang w:val="de-DE"/>
              </w:rPr>
              <w:t>Selbstlosigkeit ist selbstlose Liebe, die – innerhalb des bekannten Universums – für Aïvanhov ihre Krönung in der Sonne findet.</w:t>
            </w:r>
          </w:p>
          <w:p>
            <w:pPr>
              <w:pStyle w:val="Normal"/>
              <w:rPr>
                <w:lang w:val="de-DE"/>
              </w:rPr>
            </w:pPr>
            <w:r>
              <w:rPr>
                <w:lang w:val="de-DE"/>
              </w:rPr>
            </w:r>
          </w:p>
          <w:p>
            <w:pPr>
              <w:pStyle w:val="Normal"/>
              <w:rPr>
                <w:lang w:val="de-DE"/>
              </w:rPr>
            </w:pPr>
            <w:r>
              <w:rPr>
                <w:lang w:val="de-DE"/>
              </w:rPr>
              <w:t xml:space="preserve">Und so sagte er auch: </w:t>
            </w:r>
          </w:p>
          <w:p>
            <w:pPr>
              <w:pStyle w:val="Normal"/>
              <w:rPr>
                <w:lang w:val="de-DE"/>
              </w:rPr>
            </w:pPr>
            <w:r>
              <w:rPr>
                <w:lang w:val="de-DE"/>
              </w:rPr>
              <w:t>„</w:t>
            </w:r>
            <w:r>
              <w:rPr>
                <w:lang w:val="de-DE"/>
              </w:rPr>
              <w:t>Der Einweihungsschüler strebt als Ideal an, sich von allen Beschränkungen zu befreien, alle Fesseln abzustreifen, um zu werden wie das Licht.“</w:t>
            </w:r>
          </w:p>
          <w:p>
            <w:pPr>
              <w:pStyle w:val="Normal"/>
              <w:rPr>
                <w:lang w:val="de-DE"/>
              </w:rPr>
            </w:pPr>
            <w:r>
              <w:rPr>
                <w:lang w:val="de-DE"/>
              </w:rPr>
            </w:r>
          </w:p>
          <w:p>
            <w:pPr>
              <w:pStyle w:val="Normal"/>
              <w:rPr>
                <w:lang w:val="de-DE"/>
              </w:rPr>
            </w:pPr>
            <w:r>
              <w:rPr>
                <w:lang w:val="de-DE"/>
              </w:rPr>
              <w:t>Die Beschränkungen, an die Aïvanhov dachte, sind die Grenzen, die von der Personalität, dem Ego, gesetzt werden und die es den normalen Menschen praktisch unmöglich machen, die Dinge so zu sehen wie sie wirklich sind und in harmonischem Gleichklang mit der absoluten Wirklichkeit zu denken, zu fühlen und zu handeln. «</w:t>
            </w:r>
          </w:p>
          <w:p>
            <w:pPr>
              <w:pStyle w:val="Normal"/>
              <w:rPr>
                <w:lang w:val="de-DE"/>
              </w:rPr>
            </w:pPr>
            <w:r>
              <w:rPr>
                <w:lang w:val="de-DE"/>
              </w:rPr>
            </w:r>
          </w:p>
          <w:p>
            <w:pPr>
              <w:pStyle w:val="Normal"/>
              <w:rPr>
                <w:lang w:val="de-DE"/>
              </w:rPr>
            </w:pPr>
            <w:r>
              <w:rPr>
                <w:lang w:val="de-DE"/>
              </w:rPr>
              <w:t>Georg Feuerstein</w:t>
            </w:r>
          </w:p>
          <w:p>
            <w:pPr>
              <w:pStyle w:val="Normal"/>
              <w:rPr>
                <w:lang w:val="de-DE"/>
              </w:rPr>
            </w:pPr>
            <w:r>
              <w:rPr>
                <w:lang w:val="de-DE"/>
              </w:rPr>
              <w:t>Das Mysterium des Lichts, Prosveta-Verl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ns les années qui suivirent et jusqu’à son départ pour l’autre monde le 25 décembre 1986, le Maître Omraam Mikhaël Aïvanhov donna, toujours gratuitement, des milliers de conférences en France et dans de très nombreux pay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In den folgenden Jahren, bis zu seinem Scheiden von dieser Welt am 25. Dezember 1986, hat Meister Omraam Mikhaël Aïvanhov unentgeltlich tausende von Vorträgen in Frankreich und in zahlreichen anderen Ländern gehal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xtrait de conference 3' 18 '' Format Real Audi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sschnitt aus einem Vortrag  3’18“ Format Real Aud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 Seitenanfang l Index l Plan l Bibliographie l</w:t>
            </w:r>
          </w:p>
        </w:tc>
      </w:tr>
    </w:tbl>
    <w:p>
      <w:pPr>
        <w:pStyle w:val="Normal"/>
        <w:rPr>
          <w:lang w:val="de-DE"/>
        </w:rPr>
      </w:pPr>
      <w:r>
        <w:rPr>
          <w:lang w:val="de-DE"/>
        </w:rPr>
      </w:r>
    </w:p>
    <w:p>
      <w:pPr>
        <w:pStyle w:val="Heading3"/>
        <w:rPr/>
      </w:pPr>
      <w:r>
        <w:rPr/>
        <w:t>Page Qu'est-ce qu'un Maître spirituel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Qu'est-ce qu'un Maître spiritue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s ist ein geistiger Meis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xtrait des Oeuvres Complètes - Vol 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szug aus dem Gesamtwerk, Band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Qu’est-ce qu’un Maître ? C’est un être qui est parvenu à contrôler, à dominer ses pensées, ses sentiments et ses actes …</w:t>
            </w:r>
          </w:p>
          <w:p>
            <w:pPr>
              <w:pStyle w:val="Normal"/>
              <w:rPr/>
            </w:pPr>
            <w:r>
              <w:rPr/>
            </w:r>
          </w:p>
          <w:p>
            <w:pPr>
              <w:pStyle w:val="Normal"/>
              <w:rPr/>
            </w:pPr>
            <w:r>
              <w:rPr/>
              <w:t>…</w:t>
            </w:r>
            <w:r>
              <w:rPr>
                <w:rFonts w:eastAsia="Arial"/>
              </w:rPr>
              <w:t xml:space="preserve"> </w:t>
            </w:r>
            <w:r>
              <w:rPr/>
              <w:t>Dominer ses pensées ses sentiments et ses actes sous-entend des méthodes, une discipline spéciale, un savoir profond concernant la structure de l’être humain, les forces qui circulent en lui, les correspondances qui existent entre tout son être (ses organes et ses différents corps) et les différents domaines de la nature. Etre maître de soi suppose aussi que l’on connaît les entités du monde invisible et la structure de l’univers entier. Un Maître est un être qui a résolu les problèmes essentiels de la vie, il est libre, il possède une volonté forte, mais, par-dessus tout, il est rempli d’amour, de bonté, de douceur et de lumière. Pour devenir un Maître, que de travaux, d’études et de persévérance sont nécessaires ! …</w:t>
            </w:r>
          </w:p>
          <w:p>
            <w:pPr>
              <w:pStyle w:val="Normal"/>
              <w:rPr/>
            </w:pPr>
            <w:r>
              <w:rPr/>
            </w:r>
          </w:p>
          <w:p>
            <w:pPr>
              <w:pStyle w:val="Normal"/>
              <w:rPr/>
            </w:pPr>
            <w:r>
              <w:rPr/>
            </w:r>
          </w:p>
          <w:p>
            <w:pPr>
              <w:pStyle w:val="Normal"/>
              <w:rPr/>
            </w:pPr>
            <w:r>
              <w:rPr/>
            </w:r>
          </w:p>
          <w:p>
            <w:pPr>
              <w:pStyle w:val="Normal"/>
              <w:rPr/>
            </w:pPr>
            <w:r>
              <w:rPr/>
              <w:t>…</w:t>
            </w:r>
            <w:r>
              <w:rPr>
                <w:rFonts w:eastAsia="Arial"/>
              </w:rPr>
              <w:t xml:space="preserve"> </w:t>
            </w:r>
            <w:r>
              <w:rPr/>
              <w:t>Les véritables Maîtres sont puissants parce qu’ils ont réussi à accorder leur philosophie et leur conduite. Ce qu’ils enseignent, ils sont les premiers à le mettre en pratique dans leur vie personnelle. Ils sont des exemples vivants. Et être un exemple vivant, c’est être une source, comme je vous l’ai dit dans ma première conférence, une source qui attirera les plantes, les animaux et les hommes. Voilà pourquoi autour d’un Maître vivent des discipl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Was ist ein Meister? Ein Mensch, dem es gelungen ist, sein Denken, Fühlen und Handeln unter Kontrolle zu halten. ...</w:t>
            </w:r>
          </w:p>
          <w:p>
            <w:pPr>
              <w:pStyle w:val="Normal"/>
              <w:rPr>
                <w:lang w:val="de-DE"/>
              </w:rPr>
            </w:pPr>
            <w:r>
              <w:rPr>
                <w:lang w:val="de-DE"/>
              </w:rPr>
            </w:r>
          </w:p>
          <w:p>
            <w:pPr>
              <w:pStyle w:val="Normal"/>
              <w:rPr>
                <w:lang w:val="de-DE"/>
              </w:rPr>
            </w:pPr>
            <w:r>
              <w:rPr>
                <w:lang w:val="de-DE"/>
              </w:rPr>
              <w:t>Die Beherrschung der eigenen Gedanken, Gefühle und Taten setzt eine Schulung voraus, eine besondere Verhaltensweise und Disziplin sowie eine gründliche Kenntnis von der Ganzheit des Menschen und den in ihm kreisenden Kräften, aber auch das Wissen um die Verbundenheit seines Wesens (der Körperorgane und feinstofflichen Seinsebenen) mit den einzelnen Naturreichen. Selbstbeherrschung setzt voraus, dass einem die Wesenheiten und der Aufbau des Weltalls vertraut sind. Ein Meister ist ein Mensch, der die grundlegenden Lebenslagen gelöst hat: Er ist frei, verfügt über einen starken Willen, ist aber vor allen Dingen auch von Liebe, Güte, Sanftmut und Licht beseelt. Wie viel Arbeit, Studium, Beharrlichkeit sind erforderlich, um ein Meister zu werden! ...</w:t>
            </w:r>
          </w:p>
          <w:p>
            <w:pPr>
              <w:pStyle w:val="Normal"/>
              <w:rPr>
                <w:lang w:val="de-DE"/>
              </w:rPr>
            </w:pPr>
            <w:r>
              <w:rPr>
                <w:lang w:val="de-DE"/>
              </w:rPr>
            </w:r>
          </w:p>
          <w:p>
            <w:pPr>
              <w:pStyle w:val="Normal"/>
              <w:rPr>
                <w:lang w:val="de-DE"/>
              </w:rPr>
            </w:pPr>
            <w:r>
              <w:rPr>
                <w:lang w:val="de-DE"/>
              </w:rPr>
              <w:t>Wahre Meister sind mächtig, denn sie haben ihre Lebensweisheit mit ihrem Verhalten in Einklang gebracht. Was sie lehren, wenden sie als erste in ihrem eigenen Leben an. Sie leben das vor, was sie lehren... Ein lebendiges Vorbild ist einer Quelle gleich, sagte ich im ersten Vortrag; ist also eine Quelle, welche Pflanzen, Tiere und Menschen anzieht. Deswegen scharen sich denn auch Schüler um einen Meister...«</w:t>
            </w:r>
          </w:p>
          <w:p>
            <w:pPr>
              <w:pStyle w:val="Normal"/>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 Autres extraits sur le thème : Qu'est-ce qu'un Maître spirituel ? 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 Andere Auszüge zum Thema: Was ist ein geistiger Meister? 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 maître préconise toujours les efforts personnels</w:t>
            </w:r>
          </w:p>
          <w:p>
            <w:pPr>
              <w:pStyle w:val="Normal"/>
              <w:rPr/>
            </w:pPr>
            <w:r>
              <w:rPr/>
            </w:r>
          </w:p>
          <w:p>
            <w:pPr>
              <w:pStyle w:val="Normal"/>
              <w:rPr/>
            </w:pPr>
            <w:r>
              <w:rPr/>
              <w:t>Extrait des Oeuvres Complètes - volume 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 Meister empfiehlt immer die eigenen Bemühungen</w:t>
            </w:r>
          </w:p>
          <w:p>
            <w:pPr>
              <w:pStyle w:val="Normal"/>
              <w:rPr>
                <w:lang w:val="de-DE"/>
              </w:rPr>
            </w:pPr>
            <w:r>
              <w:rPr>
                <w:lang w:val="de-DE"/>
              </w:rPr>
            </w:r>
          </w:p>
          <w:p>
            <w:pPr>
              <w:pStyle w:val="Header"/>
              <w:tabs>
                <w:tab w:val="clear" w:pos="4536"/>
                <w:tab w:val="clear" w:pos="9072"/>
              </w:tabs>
              <w:rPr/>
            </w:pPr>
            <w:r>
              <w:rPr/>
              <w:t>Auszug aus dem Gesamtwerk, Band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La transformation des êtres n’est possible que par un travail quotidien. Si quelqu’un vous dit: « Prenez cette formule, ces pentacles, ces procédés magiques, ils vous sauveront immédiatement », ce sont des mensonges d’une créature qui a intérêt à vous tromper. Un Maître de la Fraternité Blanche Universelle vous dira: "Mes enfants, tout est possible, mais seulement si vous faites des efforts; à ce moment-là, ce que vous aurez obtenu sera tellement stable que personne ne pourra vous l’enlever." …</w:t>
            </w:r>
          </w:p>
          <w:p>
            <w:pPr>
              <w:pStyle w:val="Normal"/>
              <w:rPr/>
            </w:pPr>
            <w:r>
              <w:rPr/>
            </w:r>
          </w:p>
          <w:p>
            <w:pPr>
              <w:pStyle w:val="Normal"/>
              <w:rPr/>
            </w:pPr>
            <w:r>
              <w:rPr/>
              <w:t>…</w:t>
            </w:r>
            <w:r>
              <w:rPr>
                <w:rFonts w:eastAsia="Arial"/>
              </w:rPr>
              <w:t xml:space="preserve"> </w:t>
            </w:r>
            <w:r>
              <w:rPr/>
              <w:t>On attend toujours que l’amour, les connaissances, le pouvoir viennent du dehors, comme si c’était du vin que l’on peut verser dans une bouteille. Non, c’est nous qui devons travailler chaque jour à transformer nos outres. Malheureusement, dans toutes les écoles où l’on réclame des efforts, personne ne reste longtemps, tandis que là où l’on raconte qu’il est possible d’avoir toutes sortes de bénédictions sans rien faire, on a envie de rester. C’est pourquoi les véritables enseignements n’attirent pas beaucoup de disciples. Les hommes n’aiment pas qu’on leur parle d’efforts, …</w:t>
            </w:r>
          </w:p>
          <w:p>
            <w:pPr>
              <w:pStyle w:val="Normal"/>
              <w:rPr/>
            </w:pPr>
            <w:r>
              <w:rPr/>
            </w:r>
          </w:p>
          <w:p>
            <w:pPr>
              <w:pStyle w:val="Normal"/>
              <w:rPr/>
            </w:pPr>
            <w:r>
              <w:rPr/>
            </w:r>
          </w:p>
          <w:p>
            <w:pPr>
              <w:pStyle w:val="Normal"/>
              <w:rPr/>
            </w:pPr>
            <w:r>
              <w:rPr/>
              <w:t>…</w:t>
            </w:r>
            <w:r>
              <w:rPr>
                <w:rFonts w:eastAsia="Arial"/>
              </w:rPr>
              <w:t xml:space="preserve"> </w:t>
            </w:r>
            <w:r>
              <w:rPr/>
              <w:t>Il n’existe qu’une seule philosophie véridique: celle du travail personnel et collectif conscient. Mais je sais que si je vous parle de cette manière vous ne reviendrez plus. Vous êtes venus écouter des révélations stupéfiantes et sensationnelles, et moi j’insiste toujours sur les efforts à faire. J’y suis obligé, je ne puis vous dire que la vérité,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Die Umwandlung eines Wesens ist nur möglich durch tägliche Arbeit. Wenn jemand zu euch sagt: „Nehmt diese Formel, jene Pentakel, diese magischen Prozesse, und sie werden euch augenblicklich retten“, so sind dies die Lügen eines Geschöpfes, das ein Interesse daran hat, euch zu täuschen und hinters Licht zu führen. Ein Meister der Universellen Weißen Bruderschaft wird sagen: „Meine Kinder, alles ist möglich, aber nur, wenn ihr Anstrengungen unternehmt; denn dann wird das, was ihr erreicht habt, so beständig sein, dass niemand es euch wegnehmen kann.“ ...</w:t>
            </w:r>
          </w:p>
          <w:p>
            <w:pPr>
              <w:pStyle w:val="Normal"/>
              <w:rPr>
                <w:lang w:val="de-DE"/>
              </w:rPr>
            </w:pPr>
            <w:r>
              <w:rPr>
                <w:lang w:val="de-DE"/>
              </w:rPr>
              <w:t>Man erwartet immer, dass Liebe, Kenntnisse und Macht von außen kommen, so als ob es Wein wäre, den man in eine Flasche gießen kann. Nein, wir müssen tagtäglich daran arbeiten, unsere „Weinschläuche“ zu transformieren. Leider bleibt niemand lange in den Schulen, in denen Anstrengungen gefordert werden, wohingegen man lieber dort bleibt, wo man euch erzählt, dass es möglich ist, alle Arten von Segnungen zu erreichen, ohne dass man etwas dafür tun muss. Deshalb ziehen die wahren Lehren nicht sehr viele Schüler an. Die Menschen mögen es nicht, wenn man zu ihnen davon spricht, Anstrengungen zu unternehmen. ...</w:t>
            </w:r>
          </w:p>
          <w:p>
            <w:pPr>
              <w:pStyle w:val="Normal"/>
              <w:rPr>
                <w:lang w:val="de-DE"/>
              </w:rPr>
            </w:pPr>
            <w:r>
              <w:rPr>
                <w:lang w:val="de-DE"/>
              </w:rPr>
              <w:t>Es gibt nur eine einzige, wahrhaftige Philosophie: jene der bewussten persönlichen und kollektiven Arbeit. Ich weiß aber, dass ihr nicht wieder kommen werdet, wenn ich auf diese Art und Weise zu euch spreche. Ihr seid gekommen, um verblüffende und sensationelle Enthüllungen zu hören, und ich lege immer wieder Wert auf die Anstrengungen, die man machen muss. Ich bin dazu genötigt, ich kann euch nichts anderes als die Wahrheit sag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Etudier à l'université </w:t>
            </w:r>
          </w:p>
          <w:p>
            <w:pPr>
              <w:pStyle w:val="Normal"/>
              <w:rPr/>
            </w:pPr>
            <w:r>
              <w:rPr/>
              <w:t xml:space="preserve">et étudier auprès d'un maître </w:t>
            </w:r>
          </w:p>
          <w:p>
            <w:pPr>
              <w:pStyle w:val="Normal"/>
              <w:rPr/>
            </w:pPr>
            <w:r>
              <w:rPr/>
            </w:r>
          </w:p>
          <w:p>
            <w:pPr>
              <w:pStyle w:val="Normal"/>
              <w:rPr/>
            </w:pPr>
            <w:r>
              <w:rPr/>
              <w:t>Extrait des Oeuvres Complètes - Volume 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udieren an der Universität und bei einem Meister</w:t>
            </w:r>
          </w:p>
          <w:p>
            <w:pPr>
              <w:pStyle w:val="Normal"/>
              <w:rPr>
                <w:lang w:val="de-DE"/>
              </w:rPr>
            </w:pPr>
            <w:r>
              <w:rPr>
                <w:lang w:val="de-DE"/>
              </w:rPr>
            </w:r>
          </w:p>
          <w:p>
            <w:pPr>
              <w:pStyle w:val="Normal"/>
              <w:rPr>
                <w:lang w:val="de-DE"/>
              </w:rPr>
            </w:pPr>
            <w:r>
              <w:rPr>
                <w:lang w:val="de-DE"/>
              </w:rPr>
              <w:t>Auszug aus dem Gesamtwerk, Band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Quelle différence y a-t-il entre les études que l’on fait à l’Université et celles que l’on fait auprès d’un Maître ? A l’Université, on apprend tout ce qui est extérieur à la vie, et après plusieurs années de ces études, on se retrouve identique à soi-même, avec les mêmes faiblesses, les mêmes vices …</w:t>
            </w:r>
          </w:p>
          <w:p>
            <w:pPr>
              <w:pStyle w:val="Normal"/>
              <w:rPr/>
            </w:pPr>
            <w:r>
              <w:rPr/>
            </w:r>
          </w:p>
          <w:p>
            <w:pPr>
              <w:pStyle w:val="Normal"/>
              <w:rPr/>
            </w:pPr>
            <w:r>
              <w:rPr/>
              <w:t>…</w:t>
            </w:r>
            <w:r>
              <w:rPr>
                <w:rFonts w:eastAsia="Arial"/>
              </w:rPr>
              <w:t xml:space="preserve"> </w:t>
            </w:r>
            <w:r>
              <w:rPr/>
              <w:t>Au contraire, celui qui a étudié auprès d’un Maître, constate après un certain temps une profonde transformation en lui-même; son discernement, sa force morale, ses possibilités d’action extérieure et intérieure ont augmenté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Was ist der Unterschied zwischen den Kenntnissen, die man an der Universität und dem Wissen, das man bei einem Meister erwirbt? An der Universität werden lauter Dinge gelehrt, die das äußere Leben betreffen. Aber nach mehreren Jahren dieses Studiums ist man immer noch derselbe, mit denselben Schwächen und Lastern behaftet. ...</w:t>
            </w:r>
          </w:p>
          <w:p>
            <w:pPr>
              <w:pStyle w:val="Normal"/>
              <w:rPr>
                <w:lang w:val="de-DE"/>
              </w:rPr>
            </w:pPr>
            <w:r>
              <w:rPr>
                <w:lang w:val="de-DE"/>
              </w:rPr>
              <w:t>Wer jedoch bei einem Meister in die Schule geht, stellt nach einiger Zeit eine tiefgehende Wandlung bei sich fest: Sein Urteilsvermögen, seine Charakterstärke, seine innere und äußere Handlungsfreiheit sind gewachsen. «</w:t>
            </w:r>
          </w:p>
          <w:p>
            <w:pPr>
              <w:pStyle w:val="Normal"/>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xtrait des Oeuvres Complètes - Volume 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szug aus dem Gesamtwerk, Band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e me suis amusé quelquefois à jouer avec les mots en remplaçant «maître» par «mètre». Un mètre permet de mesurer les distances, la longueur, la largeur, la profondeur, l’épaisseur …</w:t>
            </w:r>
          </w:p>
          <w:p>
            <w:pPr>
              <w:pStyle w:val="Normal"/>
              <w:rPr/>
            </w:pPr>
            <w:r>
              <w:rPr/>
            </w:r>
          </w:p>
          <w:p>
            <w:pPr>
              <w:pStyle w:val="Normal"/>
              <w:rPr/>
            </w:pPr>
            <w:r>
              <w:rPr/>
              <w:t>…</w:t>
            </w:r>
            <w:r>
              <w:rPr>
                <w:rFonts w:eastAsia="Arial"/>
              </w:rPr>
              <w:t xml:space="preserve"> </w:t>
            </w:r>
            <w:r>
              <w:rPr/>
              <w:t>Cette mesure doit aller au-delà, dans la quatrième, la cinquième dimension. C’est pour cela qu’il faut avoir un Maître grâce auquel on trouvera un jour le vrai Maître qu’on porte en soi et avec lequel on doit se fondre, s’identifier; à ce moment-là, oui, on devient son propre maître, capable de diriger, de gouverner, d’éclairer et d’éduquer tout le peuple de cellules et d’entités qu’on abrite au-dedans de soi. Etre un Maître, c’est d’abord posséder la maîtrise de soi et des critères absolus de discernemen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Ich habe manchmal Wortspiele gemacht, indem ich das Wort „Maître“ (Meister) durch das Wort „</w:t>
            </w:r>
            <w:r>
              <w:rPr/>
              <w:t>mètre</w:t>
            </w:r>
            <w:r>
              <w:rPr>
                <w:lang w:val="de-DE"/>
              </w:rPr>
              <w:t>“ (Messstab, Meter, Zollstock) ersetzte*. Ein Messstab erlaubt es, Entfernungen, die Länge, Breite, Tiefe oder Höhe zu messen... Dieses Messen</w:t>
            </w:r>
            <w:r>
              <w:rPr>
                <w:color w:val="FF0000"/>
                <w:lang w:val="de-DE"/>
              </w:rPr>
              <w:t xml:space="preserve"> </w:t>
            </w:r>
            <w:r>
              <w:rPr>
                <w:lang w:val="de-DE"/>
              </w:rPr>
              <w:t>muss aber auch über die dritte Dimension hinaus gehen, in die vierte und fünfte Dimension. Und deshalb benötigt man einen Meister, mit dessen Hilfe man eines Tages den wahren Meister finden wird, den man in sich selbst trägt und mit dem man verschmelzen und sich identifizieren muss. In diesem Augenblick wird man sein eigener Meister: Befähigt, das ganze Volk der Zellen und Wesenheiten, die man in sich selbst birgt, zu leiten, zu regieren, zu erleuchten und zu erziehen. Meister zu sein bedeutet zunächst, die Herrschaft über sich selbst innezuhaben und die absoluten Unterscheidungsmaßstäbe zu kennen. «</w:t>
            </w:r>
          </w:p>
          <w:p>
            <w:pPr>
              <w:pStyle w:val="Footer"/>
              <w:tabs>
                <w:tab w:val="clear" w:pos="5670"/>
                <w:tab w:val="clear" w:pos="9072"/>
              </w:tabs>
              <w:rPr>
                <w:rFonts w:ascii="Arial" w:hAnsi="Arial" w:cs="Arial"/>
                <w:lang w:val="de-DE"/>
              </w:rPr>
            </w:pPr>
            <w:r>
              <w:rPr>
                <w:rFonts w:cs="Arial" w:ascii="Arial" w:hAnsi="Arial"/>
                <w:lang w:val="de-DE"/>
              </w:rPr>
              <w:t>* Anm. d. Übers.: Beide Worte werden im Französischen gleich ausgesproc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est le désintéressement qui caractérise un véritable maître </w:t>
            </w:r>
          </w:p>
          <w:p>
            <w:pPr>
              <w:pStyle w:val="Normal"/>
              <w:rPr/>
            </w:pPr>
            <w:r>
              <w:rPr/>
            </w:r>
          </w:p>
          <w:p>
            <w:pPr>
              <w:pStyle w:val="Normal"/>
              <w:rPr/>
            </w:pPr>
            <w:r>
              <w:rPr/>
              <w:t>Extrait des Oeuvres Complètes - Volume 2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Es </w:t>
            </w:r>
            <w:r>
              <w:rPr>
                <w:lang w:val="de-DE"/>
              </w:rPr>
              <w:t>ist</w:t>
            </w:r>
            <w:r>
              <w:rPr/>
              <w:t xml:space="preserve"> die </w:t>
            </w:r>
            <w:r>
              <w:rPr>
                <w:lang w:val="de-DE"/>
              </w:rPr>
              <w:t>Uneigennützigkeit, die einen wahren Meister charakterisiert</w:t>
            </w:r>
          </w:p>
          <w:p>
            <w:pPr>
              <w:pStyle w:val="Normal"/>
              <w:rPr>
                <w:lang w:val="de-DE"/>
              </w:rPr>
            </w:pPr>
            <w:r>
              <w:rPr>
                <w:lang w:val="de-DE"/>
              </w:rPr>
            </w:r>
          </w:p>
          <w:p>
            <w:pPr>
              <w:pStyle w:val="Normal"/>
              <w:rPr>
                <w:lang w:val="de-DE"/>
              </w:rPr>
            </w:pPr>
            <w:r>
              <w:rPr>
                <w:lang w:val="de-DE"/>
              </w:rPr>
              <w:t>Auszug aus dem Gesamtwerk, Band 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Ainsi ce qui caractérise un véritable Maître ce n’est pas sa science, sa clairvoyance ou ses pouvoirs, mais son désintéressement. Il peut avoir la science, la clairvoyance et les pouvoirs mais s’il n’est pas désintéressé, même si les humains le reconnaissent comme un Maître, le Ciel ne le reconnaît pa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as also einen wahren Meister charakterisiert, ist nicht sein Wissen, seine Hellsichtigkeit oder seine Macht, sondern seine Uneigennützigkeit. Er kann Wissen, Hellsichtigkeit und Macht sein eigen nennen, aber wenn er nicht uneigennützig ist, wird er, selbst wenn die Menschen ihn als Meister anerkennen, vom Himmel nicht anerkannt.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xpériences vécues par les maîtres spirituels </w:t>
            </w:r>
          </w:p>
          <w:p>
            <w:pPr>
              <w:pStyle w:val="Normal"/>
              <w:rPr/>
            </w:pPr>
            <w:r>
              <w:rPr/>
            </w:r>
          </w:p>
          <w:p>
            <w:pPr>
              <w:pStyle w:val="Normal"/>
              <w:rPr/>
            </w:pPr>
            <w:r>
              <w:rPr/>
              <w:t>Pensée quotidienne du 29 Septembre 200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fahrungen, die von den geistigen Meistern gelebt werden</w:t>
            </w:r>
          </w:p>
          <w:p>
            <w:pPr>
              <w:pStyle w:val="Normal"/>
              <w:rPr/>
            </w:pPr>
            <w:r>
              <w:rPr>
                <w:lang w:val="de-DE"/>
              </w:rPr>
              <w:t>Tagesgedanke</w:t>
            </w:r>
            <w:r>
              <w:rPr/>
              <w:t xml:space="preserve"> vom 29. September 20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n ne devient pas un saint ou un prophète en une seule vie. Il faut être venu s'incarner de nombreuses fois sur la terre et avoir travaillé, travaillé... Car la terre, c'est cela: des fautes, des erreurs, des souillures. Comment un Maître spirituel pourrait-il aider maintenant les humains et les instruire si, dans d'autres incarnations, il n'avait pas dû faire les mêmes expériences, surmonter les mêmes obstacles? Quel mérite aurait-il s'il n'avait pas commis les mêmes erreurs et traversé les mêmes épreuves avant de devenir enfin ce qu'il est devenu? Jamais il n'oserait se présenter devant les autres pour leur demander de faire des efforts que lui-même n'aurait pas déjà faits. Si nous devons suivre les conseils des Initiés et des grands Maîtres, c'est parce qu'ils connaissent le chemin, ils savent de quelles embûches il est semé, et ils savent aussi comment en triomph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de-DE"/>
              </w:rPr>
            </w:pPr>
            <w:r>
              <w:rPr>
                <w:lang w:val="de-DE"/>
              </w:rPr>
              <w:t>Man wird nicht in ei</w:t>
              <w:softHyphen/>
              <w:t>nem ein</w:t>
              <w:softHyphen/>
              <w:t>zi</w:t>
              <w:softHyphen/>
              <w:t>gen Le</w:t>
              <w:softHyphen/>
              <w:t>ben ein Heili</w:t>
              <w:softHyphen/>
              <w:t>ger oder ein Pro</w:t>
              <w:softHyphen/>
              <w:t>phet. Zahl</w:t>
              <w:softHyphen/>
              <w:t>rei</w:t>
              <w:softHyphen/>
              <w:t>che Inkarna</w:t>
              <w:softHyphen/>
              <w:t>tionen auf der Er</w:t>
              <w:softHyphen/>
              <w:t>de sind nö</w:t>
              <w:softHyphen/>
              <w:t>tig, und man muss viel ge</w:t>
              <w:softHyphen/>
              <w:t>arbei</w:t>
              <w:softHyphen/>
              <w:t>tet ha</w:t>
              <w:softHyphen/>
              <w:t>ben..., denn auf der Er</w:t>
              <w:softHyphen/>
              <w:t>de gibt es vor al</w:t>
              <w:softHyphen/>
              <w:t>lem Fehl</w:t>
              <w:softHyphen/>
              <w:t>trit</w:t>
              <w:softHyphen/>
              <w:t>te, Irrtü</w:t>
              <w:softHyphen/>
              <w:t>mer und Schmutz. Wie könn</w:t>
              <w:softHyphen/>
              <w:t>te ein geis</w:t>
              <w:softHyphen/>
              <w:t>tiger Leh</w:t>
              <w:softHyphen/>
              <w:t>rer den Men</w:t>
              <w:softHyphen/>
              <w:t>schen hel</w:t>
              <w:softHyphen/>
              <w:t>fen und ih</w:t>
              <w:softHyphen/>
              <w:t>nen Instruk</w:t>
              <w:softHyphen/>
              <w:t>tionen ge</w:t>
              <w:softHyphen/>
              <w:t>ben, wenn er per</w:t>
              <w:softHyphen/>
              <w:t>sön</w:t>
              <w:softHyphen/>
              <w:t>lich in ande</w:t>
              <w:softHyphen/>
              <w:t>ren Inkarna</w:t>
              <w:softHyphen/>
              <w:t>tionen nicht die glei</w:t>
              <w:softHyphen/>
              <w:t>chen Er</w:t>
              <w:softHyphen/>
              <w:t>fah</w:t>
              <w:softHyphen/>
              <w:t>rungen ge</w:t>
              <w:softHyphen/>
              <w:t>macht, die</w:t>
              <w:softHyphen/>
              <w:t>sel</w:t>
              <w:softHyphen/>
              <w:t>ben Schwie</w:t>
              <w:softHyphen/>
              <w:t>rig</w:t>
              <w:softHyphen/>
              <w:t>kei</w:t>
              <w:softHyphen/>
              <w:t>ten über</w:t>
              <w:softHyphen/>
              <w:t>wun</w:t>
              <w:softHyphen/>
              <w:t>den hät</w:t>
              <w:softHyphen/>
              <w:t>te? Hät</w:t>
              <w:softHyphen/>
              <w:t>te er nicht die</w:t>
              <w:softHyphen/>
              <w:t>sel</w:t>
              <w:softHyphen/>
              <w:t>ben Feh</w:t>
              <w:softHyphen/>
              <w:t>ler ge</w:t>
              <w:softHyphen/>
              <w:t>macht, die</w:t>
              <w:softHyphen/>
              <w:t>sel</w:t>
              <w:softHyphen/>
              <w:t>ben Prü</w:t>
              <w:softHyphen/>
              <w:t>fungen durch</w:t>
              <w:softHyphen/>
              <w:t>ge</w:t>
              <w:softHyphen/>
              <w:t>stan</w:t>
              <w:softHyphen/>
              <w:t>den, um end</w:t>
              <w:softHyphen/>
              <w:t>lich zu dem zu wer</w:t>
              <w:softHyphen/>
              <w:t>den, was er jetzt ist, wel</w:t>
              <w:softHyphen/>
              <w:t>chen Ver</w:t>
              <w:softHyphen/>
              <w:t>dienst hät</w:t>
              <w:softHyphen/>
              <w:t>te er dann? Nie wür</w:t>
              <w:softHyphen/>
              <w:t>de er es wa</w:t>
              <w:softHyphen/>
              <w:t>gen, von ande</w:t>
              <w:softHyphen/>
              <w:t>ren An</w:t>
              <w:softHyphen/>
              <w:t>stren</w:t>
              <w:softHyphen/>
              <w:t>gungen zu ver</w:t>
              <w:softHyphen/>
              <w:t>lan</w:t>
              <w:softHyphen/>
              <w:t>gen, wenn er das Glei</w:t>
              <w:softHyphen/>
              <w:t>che nicht schon von sich selbst ge</w:t>
              <w:softHyphen/>
              <w:t>for</w:t>
              <w:softHyphen/>
              <w:t>dert hät</w:t>
              <w:softHyphen/>
              <w:t>te. Wenn wir den Rat</w:t>
              <w:softHyphen/>
              <w:t>schlä</w:t>
              <w:softHyphen/>
              <w:t>gen der Ein</w:t>
              <w:softHyphen/>
              <w:t>geweih</w:t>
              <w:softHyphen/>
              <w:t>ten, der gro</w:t>
              <w:softHyphen/>
              <w:t>ßen Meis</w:t>
              <w:softHyphen/>
              <w:t>ter fol</w:t>
              <w:softHyphen/>
              <w:t>gen sol</w:t>
              <w:softHyphen/>
              <w:t>len, so des</w:t>
              <w:softHyphen/>
              <w:t>halb, weil sie den Weg ken</w:t>
              <w:softHyphen/>
              <w:t>nen und wis</w:t>
              <w:softHyphen/>
              <w:t>sen, mit wel</w:t>
              <w:softHyphen/>
              <w:t>chen Hin</w:t>
              <w:softHyphen/>
              <w:t>der</w:t>
              <w:softHyphen/>
              <w:t>nis</w:t>
              <w:softHyphen/>
              <w:t>sen er über</w:t>
              <w:softHyphen/>
              <w:t>sät ist. Und na</w:t>
              <w:softHyphen/>
              <w:t>tür</w:t>
              <w:softHyphen/>
              <w:t>lich wis</w:t>
              <w:softHyphen/>
              <w:t>sen sie auch, wie man sie über</w:t>
              <w:softHyphen/>
              <w:t>win</w:t>
              <w:softHyphen/>
              <w:t>d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Vrais maîtres et faux maîtres </w:t>
            </w:r>
          </w:p>
          <w:p>
            <w:pPr>
              <w:pStyle w:val="Normal"/>
              <w:rPr/>
            </w:pPr>
            <w:r>
              <w:rPr/>
            </w:r>
          </w:p>
          <w:p>
            <w:pPr>
              <w:pStyle w:val="Normal"/>
              <w:rPr/>
            </w:pPr>
            <w:r>
              <w:rPr/>
              <w:t>Pensée quotidienne du 7 Août 200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hre Meister und falsche Meister</w:t>
            </w:r>
          </w:p>
          <w:p>
            <w:pPr>
              <w:pStyle w:val="Header"/>
              <w:tabs>
                <w:tab w:val="clear" w:pos="4536"/>
                <w:tab w:val="clear" w:pos="9072"/>
              </w:tabs>
              <w:rPr>
                <w:lang w:val="de-DE"/>
              </w:rPr>
            </w:pPr>
            <w:r>
              <w:rPr>
                <w:lang w:val="de-DE"/>
              </w:rPr>
            </w:r>
          </w:p>
          <w:p>
            <w:pPr>
              <w:pStyle w:val="Normal"/>
              <w:rPr>
                <w:lang w:val="de-DE"/>
              </w:rPr>
            </w:pPr>
            <w:r>
              <w:rPr>
                <w:lang w:val="de-DE"/>
              </w:rPr>
              <w:t>Tagesgedanke vom 7. August 20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près avoir lu quelques livres d'ésotérisme, il y a des gens qui se croient capables de jouer le rôle de Maître spirituel. Et les autres, qui sont naïfs, au lieu de les étudier un peu pour voir vraiment comment ils se conduisent, vont les suivre les yeux fermés. Ils ne se demandent pas d'où ils viennent, comment ils ont vécu jusque-là, qui était leur Maître, qui les a envoyés... Ah, non, non, inutile de se poser la question. Il suffit que quelqu'un leur joue un peu la comédie et leur raconte qu'en trois jours ils seront initiés - moyennant une somme importante, bien sûr - ils le croient. Ils sont pressés, vous comprenez, l'Initiation ne doit pas durer plus de trois jours, et c'est pourquoi le premier charlatan ou escroc qui veut profiter de leur crédulité est le bienvenu : il leur donnera l'Initiation ! Eh bien, puisqu'ils fermaient les yeux, puisqu'ils tenaient tellement à être trompés, qu'ensuite ils ne se plaignent pa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nche Leute glauben, nachdem sie einige esoterische Bücher gelesen haben, dass sie in der Lage sind, die Rolle eines spirituellen Meisters zu spielen. Und andere, die naiv sind, folgen ihnen blind, anstatt sie ein wenig zu beobachten um zu sehen, wie sie sich wirklich verhalten. Sie fragen sich nicht, woher sie kommen, wie sie bisher gelebt haben, wer ihr Meister war, wer sie gesandt hat... Ach nein, es ist unnötig, sich solche Fragen zu stellen. Es genügt, dass ihnen jemand etwas vorspielt und ihnen erzählt, sie würden innerhalb von drei Tagen zu Eingeweihten – dank eines beträchtlichen Geldbetrages natürlich – und sie glauben es. Ihr versteht schon, sie haben es eilig, die Einweihung darf nicht länger als drei Tage dauern, und darum ist der erstbeste Scharlatan oder Schwindler willkommen, der von der Gutgläubigkeit profitieren will: Er wird ihnen die Einweihung geben! Nun, da sie so blind waren und alles daran setzten, getäuscht zu werden, sollen sie sich danach nicht beschwe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Un vrai maître spirituel nous montre le chemin vers Dieu</w:t>
            </w:r>
          </w:p>
          <w:p>
            <w:pPr>
              <w:pStyle w:val="Normal"/>
              <w:rPr>
                <w:color w:val="FF0000"/>
              </w:rPr>
            </w:pPr>
            <w:r>
              <w:rPr>
                <w:color w:val="FF0000"/>
              </w:rPr>
            </w:r>
          </w:p>
          <w:p>
            <w:pPr>
              <w:pStyle w:val="Heading4"/>
              <w:rPr>
                <w:b w:val="false"/>
                <w:b w:val="false"/>
                <w:bCs w:val="false"/>
              </w:rPr>
            </w:pPr>
            <w:r>
              <w:rPr>
                <w:b w:val="false"/>
                <w:bCs w:val="false"/>
                <w:color w:val="000000"/>
              </w:rPr>
              <w:t>Pensée quotidienne du 14 octobre 200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 wahrer geistiger Meister zeigt uns den Weg zu Gott</w:t>
            </w:r>
          </w:p>
          <w:p>
            <w:pPr>
              <w:pStyle w:val="Normal"/>
              <w:rPr>
                <w:lang w:val="de-DE"/>
              </w:rPr>
            </w:pPr>
            <w:r>
              <w:rPr>
                <w:lang w:val="de-DE"/>
              </w:rPr>
            </w:r>
          </w:p>
          <w:p>
            <w:pPr>
              <w:pStyle w:val="Heading2"/>
              <w:rPr>
                <w:b w:val="false"/>
                <w:b w:val="false"/>
                <w:bCs w:val="false"/>
                <w:color w:val="000000"/>
                <w:lang w:val="de-DE"/>
              </w:rPr>
            </w:pPr>
            <w:r>
              <w:rPr>
                <w:b w:val="false"/>
                <w:bCs w:val="false"/>
                <w:color w:val="000000"/>
                <w:lang w:val="de-DE"/>
              </w:rPr>
              <w:t>Tagesgedanke vom 14. Oktober 20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À un Maître spirituel, vous ne pouvez demander qu'il ait tous les savoirs et tous les pouvoirs. Vous n'avez le droit de lui demander qu'une chose: qu'il soit pour vous un lien avec le Ciel, qu'il vous montre le chemin vers Dieu, qu'il vous guide sur la voie de la lumière. D'ailleurs, un vrai Maître spirituel ne vous gardera pas pour lui, il vous amènera vers Dieu. Et si vous insistez pour rester auprès de lui, il vous dira: «Non, non, ne comptez pas tellement sur moi, je ne peux pas tout vous donner, seul le Seigneur peut vous combler. Moi, je peux uniquement vous aider à trouver le chemin. Je suis, si vous voulez, comme une cabine téléphonique qui vous permet de communiquer avec le monde divin, avec les hiérarchies célestes, c'est tout.» Voilà ce que dira un vrai Maître. Maintenant, bien sûr, si ce n'est pas un vrai Maître, il vous racontera toutes sortes d'autres choses, et c'est donc à vous d'avoir du discerne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n ei</w:t>
              <w:softHyphen/>
              <w:t>nem spiritu</w:t>
              <w:softHyphen/>
              <w:t>ellen Meis</w:t>
              <w:softHyphen/>
              <w:t>ter könnt ihr nicht ver</w:t>
              <w:softHyphen/>
              <w:t>lan</w:t>
              <w:softHyphen/>
              <w:t>gen, dass er al</w:t>
              <w:softHyphen/>
              <w:t>les Wis</w:t>
              <w:softHyphen/>
              <w:t>sen und al</w:t>
              <w:softHyphen/>
              <w:t>le Macht be</w:t>
              <w:softHyphen/>
              <w:t>sitzt. Ihr habt nur das Recht, ihn um eine Sa</w:t>
              <w:softHyphen/>
              <w:t>che zu bit</w:t>
              <w:softHyphen/>
              <w:t>ten: Dass er für euch eine Ver</w:t>
              <w:softHyphen/>
              <w:t>bin</w:t>
              <w:softHyphen/>
              <w:t>dung mit dem Him</w:t>
              <w:softHyphen/>
              <w:t>mel ist, dass er euch den Weg zu Gott zeigt, dass er euch auf dem Weg des Lichts führt. Ein wah</w:t>
              <w:softHyphen/>
              <w:t>rer spiritu</w:t>
              <w:softHyphen/>
              <w:t>eller Meis</w:t>
              <w:softHyphen/>
              <w:t>ter wird euch oh</w:t>
              <w:softHyphen/>
              <w:t>ne</w:t>
              <w:softHyphen/>
              <w:t>hin nicht für sich be</w:t>
              <w:softHyphen/>
              <w:t>hal</w:t>
              <w:softHyphen/>
              <w:t>ten, er wird euch zu Gott füh</w:t>
              <w:softHyphen/>
              <w:t>ren. Und wenn ihr da</w:t>
              <w:softHyphen/>
              <w:t>rauf be</w:t>
              <w:softHyphen/>
              <w:t>steht, bei ihm zu blei</w:t>
              <w:softHyphen/>
              <w:t>ben, wird er euch sa</w:t>
              <w:softHyphen/>
              <w:t>gen: „Nein, nein, zählt nicht der</w:t>
              <w:softHyphen/>
              <w:t>ma</w:t>
              <w:softHyphen/>
              <w:t>ßen auf mich, ich kann euch nicht al</w:t>
              <w:softHyphen/>
              <w:t>les ge</w:t>
              <w:softHyphen/>
              <w:t>ben, nur der Herr kann euch er</w:t>
              <w:softHyphen/>
              <w:t>fül</w:t>
              <w:softHyphen/>
              <w:t>len. Ich kann euch nur hel</w:t>
              <w:softHyphen/>
              <w:t>fen, den Weg zu fin</w:t>
              <w:softHyphen/>
              <w:t>den. Ich bin, wenn ihr wollt, wie eine Tele</w:t>
              <w:softHyphen/>
              <w:t>fon</w:t>
              <w:softHyphen/>
              <w:t>zel</w:t>
              <w:softHyphen/>
              <w:t>le, die es euch er</w:t>
              <w:softHyphen/>
              <w:t>laubt, mit der gött</w:t>
              <w:softHyphen/>
              <w:t>li</w:t>
              <w:softHyphen/>
              <w:t>chen Welt, mit den Him</w:t>
              <w:softHyphen/>
              <w:t>mels</w:t>
              <w:softHyphen/>
              <w:t>hierar</w:t>
              <w:softHyphen/>
              <w:t>chien zu kommuni</w:t>
              <w:softHyphen/>
              <w:t>zieren, das ist al</w:t>
              <w:softHyphen/>
              <w:t>les.“ Das wird ein wah</w:t>
              <w:softHyphen/>
              <w:t>rer Meis</w:t>
              <w:softHyphen/>
              <w:t>ter sa</w:t>
              <w:softHyphen/>
              <w:t>gen. Wenn das jetzt na</w:t>
              <w:softHyphen/>
              <w:t>tür</w:t>
              <w:softHyphen/>
              <w:t>lich kein wah</w:t>
              <w:softHyphen/>
              <w:t>rer Meis</w:t>
              <w:softHyphen/>
              <w:t>ter ist, wird er euch al</w:t>
              <w:softHyphen/>
              <w:t>le mög</w:t>
              <w:softHyphen/>
              <w:t>li</w:t>
              <w:softHyphen/>
              <w:t>chen ande</w:t>
              <w:softHyphen/>
              <w:t>ren Din</w:t>
              <w:softHyphen/>
              <w:t>ge er</w:t>
              <w:softHyphen/>
              <w:t>zäh</w:t>
              <w:softHyphen/>
              <w:t>len, es liegt al</w:t>
              <w:softHyphen/>
              <w:t>so an euch, Unter</w:t>
              <w:softHyphen/>
              <w:t>schei</w:t>
              <w:softHyphen/>
              <w:t>dungs</w:t>
              <w:softHyphen/>
              <w:t>ver</w:t>
              <w:softHyphen/>
              <w:t>mö</w:t>
              <w:softHyphen/>
              <w:t>gen zu be</w:t>
              <w:softHyphen/>
              <w:t>sit</w:t>
              <w:softHyphen/>
              <w:t>z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Un maître nous révèle nos richesses intérieures </w:t>
            </w:r>
          </w:p>
          <w:p>
            <w:pPr>
              <w:pStyle w:val="Normal"/>
              <w:rPr/>
            </w:pPr>
            <w:r>
              <w:rPr/>
            </w:r>
          </w:p>
          <w:p>
            <w:pPr>
              <w:pStyle w:val="Normal"/>
              <w:rPr/>
            </w:pPr>
            <w:r>
              <w:rPr/>
              <w:t>Pensée quotidienne</w:t>
            </w:r>
          </w:p>
          <w:p>
            <w:pPr>
              <w:pStyle w:val="Normal"/>
              <w:rPr/>
            </w:pPr>
            <w:r>
              <w:rPr/>
              <w:t>du 12 Mars 200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 Meister enthüllt uns unsere inneren Reichtümer</w:t>
            </w:r>
          </w:p>
          <w:p>
            <w:pPr>
              <w:pStyle w:val="Normal"/>
              <w:rPr>
                <w:lang w:val="de-DE"/>
              </w:rPr>
            </w:pPr>
            <w:r>
              <w:rPr>
                <w:lang w:val="de-DE"/>
              </w:rPr>
            </w:r>
          </w:p>
          <w:p>
            <w:pPr>
              <w:pStyle w:val="Normal"/>
              <w:rPr>
                <w:lang w:val="de-DE"/>
              </w:rPr>
            </w:pPr>
            <w:r>
              <w:rPr>
                <w:lang w:val="de-DE"/>
              </w:rPr>
              <w:t>Tagesgedanke vom 21. März 20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uvent, devant ce que je vous dis, je sais que quelque chose en vous se révolte. Vous pensez : " Il ne nous parle que de l'âme et de l'esprit, du haut idéal, de la vie divine, mais il ne voit pas dans quelles conditions difficiles nous vivons ? " Si, je le vois, je ne vois même que ça partout. Mais je vois aussi d'autres choses : je vois toutes les bonnes conditions qui sont là et que vous ne voyez pas, parce que vous vous laissez obnubiler par vos difficultés. Et ce que je vois surtout, ce sont les bonnes conditions que vous avez en vous, des trésors, des richesses formidables, tandis que vous ne voyez que la situation extérieure, les inconvénients de la vie quotidienne. Quand vous me comprendrez, vous vous sentirez plus fort, plus riche. Eh oui, vous avez toujours besoin de quelqu'un qui vous encourage, qui vous ouvre les yeux. Vous ne voyez que vos faiblesses, votre pauvreté, alors qu'il y a tellement d'autres choses à voir, et je suis là pour vous les montr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weiß, dass in euch oft etwas rebelliert über das, was ich euch sage. Ihr denkt: „Er erzählt uns nur von der Seele, dem Geist, dem hohen Ideal, dem göttlichen Leben, aber er sieht nicht, in welch schwierigen Bedingungen wir leben!“ Doch, ich sehe es, ich sehe sogar überall nur das. Aber ich sehe auch etwas anderes: Ich sehe all die guten Bedingungen, die vorhanden sind und die ihr nicht seht, weil ihr euch von euren Schwierigkeiten benebeln lasst. Und was ich besonders sehe, das sind die guten Bedingungen, die ihr in euch habt, wunderbare Schätze, Reichtümer, während ihr nur die äußere Situation seht, die Unannehmlichkeiten des täglichen Lebens. Wenn ihr mich verstehen werdet, werdet ihr euch stärker, reicher fühlen. Nun ja, ihr braucht immer jemanden, der euch ermutigt, der euch die Augen öffnet. Ihr seht nur eure Schwächen, eure Armseligkeit; dabei gibt es so viele andere Dinge zu sehen und ich bin da, um sie euch zu zeigen.</w:t>
            </w:r>
          </w:p>
        </w:tc>
      </w:tr>
    </w:tbl>
    <w:p>
      <w:pPr>
        <w:pStyle w:val="Normal"/>
        <w:rPr>
          <w:lang w:val="de-DE"/>
        </w:rPr>
      </w:pPr>
      <w:r>
        <w:rPr>
          <w:lang w:val="de-DE"/>
        </w:rPr>
      </w:r>
    </w:p>
    <w:p>
      <w:pPr>
        <w:pStyle w:val="Heading3"/>
        <w:rPr/>
      </w:pPr>
      <w:r>
        <w:rPr/>
        <w:t>Page Témoignag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moignag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eugnis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gnès Lejbowicz</w:t>
            </w:r>
          </w:p>
          <w:p>
            <w:pPr>
              <w:pStyle w:val="Normal"/>
              <w:rPr/>
            </w:pPr>
            <w:r>
              <w:rPr/>
              <w:t>Omraam Mikhaël Aïvanhov, le Maître de la grande Fraternité Blanche Universelle</w:t>
            </w:r>
          </w:p>
          <w:p>
            <w:pPr>
              <w:pStyle w:val="Normal"/>
              <w:rPr/>
            </w:pPr>
            <w:r>
              <w:rPr/>
              <w:t>Prosveta 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gnès Lejbowicz</w:t>
            </w:r>
          </w:p>
          <w:p>
            <w:pPr>
              <w:pStyle w:val="Normal"/>
              <w:rPr>
                <w:lang w:val="de-DE"/>
              </w:rPr>
            </w:pPr>
            <w:r>
              <w:rPr>
                <w:lang w:val="de-DE"/>
              </w:rPr>
              <w:t>Omraam Mikhaël Aïvanhov, der Meister der großen Universellen Weißen Bruderschaft</w:t>
            </w:r>
          </w:p>
          <w:p>
            <w:pPr>
              <w:pStyle w:val="Normal"/>
              <w:rPr>
                <w:lang w:val="de-DE"/>
              </w:rPr>
            </w:pPr>
            <w:r>
              <w:rPr>
                <w:lang w:val="de-DE"/>
              </w:rPr>
              <w:t>Prosveta-Verl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nseignement du Maître Omraam Mikhaël Aïvanhov est d'une exceptionnelle ampleur et d'une exceptionnelle élévation. Il répond à la question que nous nous posons sans cesse: comment vivre.</w:t>
            </w:r>
          </w:p>
          <w:p>
            <w:pPr>
              <w:pStyle w:val="Normal"/>
              <w:rPr/>
            </w:pPr>
            <w:r>
              <w:rPr/>
            </w:r>
          </w:p>
          <w:p>
            <w:pPr>
              <w:pStyle w:val="Normal"/>
              <w:rPr/>
            </w:pPr>
            <w:r>
              <w:rPr/>
              <w:t>Ce qui a été rejeté jusqu'à présent par tous les écrivains et penseurs, est traité ici: comment manger, comment respirer, comment dormir, comment se laver, comment regarder, comment écouter la musique ... ; comment méditer, comment développer notre imagination, notre volonté; comment mettre les enfants au monde, comment les éduquer; comment aimer, comment utiliser toutes nos énergies et les accroître; comment se renforcer et se régénérer en captant les rayons du soleil le matin; comment développer notre sensibilité au contact de la Nature, comment respecter tout ce qui est vivant et entrer en liaison avec les régions supérieures de notre être...</w:t>
            </w:r>
          </w:p>
          <w:p>
            <w:pPr>
              <w:pStyle w:val="Normal"/>
              <w:rPr/>
            </w:pPr>
            <w:r>
              <w:rPr/>
            </w:r>
          </w:p>
          <w:p>
            <w:pPr>
              <w:pStyle w:val="Normal"/>
              <w:rPr/>
            </w:pPr>
            <w:r>
              <w:rPr/>
            </w:r>
          </w:p>
          <w:p>
            <w:pPr>
              <w:pStyle w:val="Normal"/>
              <w:rPr/>
            </w:pPr>
            <w:r>
              <w:rPr/>
            </w:r>
          </w:p>
          <w:p>
            <w:pPr>
              <w:pStyle w:val="Normal"/>
              <w:rPr/>
            </w:pPr>
            <w:r>
              <w:rPr/>
              <w:t>Rien n'a été négligé par le Maître pour nous remettre en mains propres les clés de notre avenir. Aussi, en même temps que des explications philosophiques profondes, toujours d'une grande simplicité, il nous propose des exercices, des pratiques, des méthodes qui ne surchargent pas notre vie quotidienne, mais qui au contraire pénètrent dans le concret, le vif de notre existence pour nous permettre de la dominer et de l'embellir. Toutes ces méthodes nous apprennent à travailler avec les forces de la nature, dans le but de nous améliorer, d'échapper aux angoisses et aux obscurités de la vie, de nous libérer sans léser aucune créature, enfin d'aider tous les homm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Die Lehre des Meisters Omraam Mikhaël Aïvanhov ist von außergewöhnlicher Größe und Erhabenheit. Sie beantwortet die Frage, die wir uns ohne Unterlass stellen: Wie sollen wir leben?</w:t>
            </w:r>
          </w:p>
          <w:p>
            <w:pPr>
              <w:pStyle w:val="Normal"/>
              <w:rPr>
                <w:lang w:val="de-DE"/>
              </w:rPr>
            </w:pPr>
            <w:r>
              <w:rPr>
                <w:lang w:val="de-DE"/>
              </w:rPr>
            </w:r>
          </w:p>
          <w:p>
            <w:pPr>
              <w:pStyle w:val="Normal"/>
              <w:rPr>
                <w:lang w:val="de-DE"/>
              </w:rPr>
            </w:pPr>
            <w:r>
              <w:rPr>
                <w:lang w:val="de-DE"/>
              </w:rPr>
            </w:r>
          </w:p>
          <w:p>
            <w:pPr>
              <w:pStyle w:val="Normal"/>
              <w:rPr/>
            </w:pPr>
            <w:r>
              <w:rPr>
                <w:lang w:val="de-DE"/>
              </w:rPr>
              <w:t>Hier wird auch all das behandelt, was alle Schriftsteller und Denker bis heute weit von sich gewiesen haben: Auf welche Art und Weise soll man essen, atmen, schlafen, sich waschen, schauen, Musik hören...; wie soll man meditieren, wie unsere Vorstellungskraft, unseren Willen entwickeln; wie sollen Kinder zur Welt gebracht und erzogen werden; wie soll man lieben, wie all unsere Energien nutzen und diese vermehren; wie kann man sich stärken und regenerieren, indem man die Sonnenstrahlen beim Sonnenaufgang in sich aufnimmt; auf welche Art und Weise kann man seine Empfindsamkeit</w:t>
            </w:r>
            <w:r>
              <w:rPr>
                <w:color w:val="FF0000"/>
                <w:lang w:val="de-DE"/>
              </w:rPr>
              <w:t xml:space="preserve"> </w:t>
            </w:r>
            <w:r>
              <w:rPr>
                <w:lang w:val="de-DE"/>
              </w:rPr>
              <w:t>im Kontakt mit der Natur entwickeln, wie kann man alles, was lebt, respektieren, und wie kann man mit den höheren Ebenen unseres Wesens in Verbindung treten...</w:t>
            </w:r>
          </w:p>
          <w:p>
            <w:pPr>
              <w:pStyle w:val="Normal"/>
              <w:rPr>
                <w:lang w:val="de-DE"/>
              </w:rPr>
            </w:pPr>
            <w:r>
              <w:rPr>
                <w:lang w:val="de-DE"/>
              </w:rPr>
            </w:r>
          </w:p>
          <w:p>
            <w:pPr>
              <w:pStyle w:val="Header"/>
              <w:tabs>
                <w:tab w:val="clear" w:pos="4536"/>
                <w:tab w:val="clear" w:pos="9072"/>
              </w:tabs>
              <w:rPr>
                <w:lang w:val="de-DE"/>
              </w:rPr>
            </w:pPr>
            <w:r>
              <w:rPr>
                <w:lang w:val="de-DE"/>
              </w:rPr>
              <w:t>Nichts wurde vom Meister vernachlässigt, um die Schlüssel für unsere Zukunft in unsere eigenen Hände zu legen. Und so bietet er sowohl tiefgehende philosophische Erläuterungen an, die immer von großer Einfachheit sind, als auch gleichzeitig praktische Übungen und Methoden. Diese überlasten unser tägliches Leben nicht, sondern sind ganz konkret, dringen in das Zentrum unserer Existenz vor und erlauben uns, es zu beherrschen und zu verschönern. All diese Methoden lehren uns, mit den Kräften der Natur zu arbeiten mit dem Ziel, uns zu verbessern, den Ängsten und dunklen Seiten unseres Lebens zu entkommen, uns selbst zu befreien, ohne ein anderes Wesen zu benachteiligen – und schließlich allen Menschen zu helf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cteur Larry Dossey</w:t>
            </w:r>
          </w:p>
          <w:p>
            <w:pPr>
              <w:pStyle w:val="Normal"/>
              <w:rPr/>
            </w:pPr>
            <w:r>
              <w:rPr/>
              <w:t>extrait de la préface du livre de G.Feuerstein : Le mystère de la lumiè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r. Larry Dossey</w:t>
            </w:r>
          </w:p>
          <w:p>
            <w:pPr>
              <w:pStyle w:val="Normal"/>
              <w:rPr>
                <w:u w:val="single"/>
                <w:lang w:val="de-DE"/>
              </w:rPr>
            </w:pPr>
            <w:r>
              <w:rPr>
                <w:lang w:val="de-DE"/>
              </w:rPr>
              <w:t>Auszug aus dem Vorwort des Buches von G. Feuerstein: Das Mysterium des Lich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Il est de rares moments dans notre vie où la découverte d'un livre particulier, d'un enseignement ou de paroles de sagesse nous stupéfie et nous laisse dans l'émerveillement, la gratitude et la joie. Nous savons d'emblée que nous venons de découvrir un inestimable trésor. Au moment où nous sommes en sa présence et en saisissons l'éclat nous percevons immédiatement la transformation qu'il opère en nous. C'est ce que j'ai ressenti lorsque j'ai découvert l'œuvre du remarquable maître spirituel bulgare Omraam Mikhaël Aïvanhov.</w:t>
            </w:r>
          </w:p>
          <w:p>
            <w:pPr>
              <w:pStyle w:val="Normal"/>
              <w:rPr/>
            </w:pPr>
            <w:r>
              <w:rPr/>
            </w:r>
          </w:p>
          <w:p>
            <w:pPr>
              <w:pStyle w:val="Normal"/>
              <w:rPr/>
            </w:pPr>
            <w:r>
              <w:rPr/>
              <w:t>L'Histoire abonde en récits consacrés à des maîtres spirituels. Indépendamment des vérités que ces instructeurs ont révélées, peu d'entre eux ont marqué la vie des gens ou du monde en général. Pourquoi alors certains d'entre eux ont un tel pouvoir transformateur? Qu'un enseignement spirituel retienne notre attention ou non, dépend, bien sûr, de notre ouverture d'esprit, mais aussi d'autres facteurs. Il ne suffit pas que l'enseignement soit véridique; il doit être en accord non seulement avec la sagesse ancienne, mais encore avec les développements les plus récents de la connaissance. Il doit être pertinent, opportun et réalisable. Par-dessus tout l'enseignement doit d'une manière ou d'une autre, répondre aux besoins actuels et toucher en nous une corde sensible. Si à un moment donné ces conditions sont remplies, un effet magique peut se produire: nous, et le monde qui nous entoure, pouvons être transformés.</w:t>
            </w:r>
          </w:p>
          <w:p>
            <w:pPr>
              <w:pStyle w:val="Normal"/>
              <w:rPr/>
            </w:pPr>
            <w:r>
              <w:rPr/>
            </w:r>
          </w:p>
          <w:p>
            <w:pPr>
              <w:pStyle w:val="Normal"/>
              <w:rPr/>
            </w:pPr>
            <w:r>
              <w:rPr/>
            </w:r>
          </w:p>
          <w:p>
            <w:pPr>
              <w:pStyle w:val="Normal"/>
              <w:rPr/>
            </w:pPr>
            <w:r>
              <w:rPr/>
            </w:r>
          </w:p>
          <w:p>
            <w:pPr>
              <w:pStyle w:val="Normal"/>
              <w:rPr/>
            </w:pPr>
            <w:r>
              <w:rPr/>
              <w:t>L'enseignement d'Aïvanhov n'est pas seulement en accord avec les plus grandes traditions de la sagesse ancienne, mais se trouve à l'avant-garde des connaissances sur le monde. En conséquence, ceux qui préfèrent les enseignements spirituels poussiéreux et vieillis, archaïques et obscurs, devront chercher ailleurs. Aïvanhov ne recommande pas de se réfugier dans un passé sentimental; en utilisant pleinement la raison et ses remarquables pouvoirs visionnaires, il propose une image sublime de la transformation humaine, moderne et très actuelle.</w:t>
            </w:r>
          </w:p>
          <w:p>
            <w:pPr>
              <w:pStyle w:val="Normal"/>
              <w:rPr/>
            </w:pPr>
            <w:r>
              <w:rPr/>
            </w:r>
          </w:p>
          <w:p>
            <w:pPr>
              <w:pStyle w:val="Normal"/>
              <w:rPr/>
            </w:pPr>
            <w:r>
              <w:rPr/>
            </w:r>
          </w:p>
          <w:p>
            <w:pPr>
              <w:pStyle w:val="Normal"/>
              <w:rPr/>
            </w:pPr>
            <w:r>
              <w:rPr/>
            </w:r>
          </w:p>
          <w:p>
            <w:pPr>
              <w:pStyle w:val="Normal"/>
              <w:rPr/>
            </w:pPr>
            <w:r>
              <w:rPr/>
              <w:t>Les caractéristiques les plus frappantes de l'enseignement d'Aïvanhov sont la simplicité et la clarté qui illuminent toute son œuvre. Ses paroles, sobres et simples, offrent un contraste rafraîchissant avec les propos brumeux qui passent aujourd'hui pour enseignements «spirituels». Quelle joie de redécouvrir que la sagesse authentique n'a pas besoin d'être nébuleuse et impénétrable!</w:t>
            </w:r>
          </w:p>
          <w:p>
            <w:pPr>
              <w:pStyle w:val="Normal"/>
              <w:rPr/>
            </w:pPr>
            <w:r>
              <w:rPr/>
            </w:r>
          </w:p>
          <w:p>
            <w:pPr>
              <w:pStyle w:val="Normal"/>
              <w:rPr/>
            </w:pPr>
            <w:r>
              <w:rPr/>
            </w:r>
          </w:p>
          <w:p>
            <w:pPr>
              <w:pStyle w:val="Normal"/>
              <w:rPr/>
            </w:pPr>
            <w:r>
              <w:rPr/>
              <w:t>Bien que l'enseignement d'Aïvanhov concorde avec la meilleure des anciennes traditions de la sagesse, à bien des égards, il est original et nouveau. De toute évidence, Aïvanhov était conscient des acquis de la science moderne. Il respectait cette fenêtre sur le monde et grâce à sa remarquable intelligence et sa profonde compréhension, il l'a élargie encore davantage. Contrairement à de nombreux instructeurs spirituels, Aïvanhov n'a pas ignoré l'image moderne de l'univers, mais il l'a pénétrée directement et l'a dépassée. C'est là une des raisons pour lesquelles son enseignement est tellement adapté à notre époque.</w:t>
            </w:r>
          </w:p>
          <w:p>
            <w:pPr>
              <w:pStyle w:val="Normal"/>
              <w:rPr/>
            </w:pPr>
            <w:r>
              <w:rPr/>
            </w:r>
          </w:p>
          <w:p>
            <w:pPr>
              <w:pStyle w:val="Normal"/>
              <w:rPr/>
            </w:pPr>
            <w:r>
              <w:rPr/>
              <w:t>De nos jours plus que jamais, les soi-disant instructeurs spirituels foisonnent. L'Occident en est plein et il est parfois difficile de reconnaître le sage du charlatan. Dans toute cette foire actuelle, trouver un véritable instructeur peut être, pour la personne en quête de la vérité, une entreprise des plus décourageantes. C'est un grand honneur et un immense privilège de recommander cet enseignement. Peu d'autres ont cette qualité. (…)</w:t>
            </w:r>
          </w:p>
          <w:p>
            <w:pPr>
              <w:pStyle w:val="Normal"/>
              <w:rPr/>
            </w:pPr>
            <w:r>
              <w:rPr/>
            </w:r>
          </w:p>
          <w:p>
            <w:pPr>
              <w:pStyle w:val="Normal"/>
              <w:rPr/>
            </w:pPr>
            <w:r>
              <w:rPr/>
            </w:r>
          </w:p>
          <w:p>
            <w:pPr>
              <w:pStyle w:val="Normal"/>
              <w:rPr/>
            </w:pPr>
            <w:r>
              <w:rPr/>
            </w:r>
          </w:p>
          <w:p>
            <w:pPr>
              <w:pStyle w:val="Normal"/>
              <w:rPr/>
            </w:pPr>
            <w:r>
              <w:rPr/>
              <w:t>On me demande régulièrement dans mes conférences et mes ateliers : «Qui de nos jours est un véridique et véritable instructeur spirituel?» Maintenant je peux répondre sans hésitation: rencontrez Omraam Mikhaël Aïvanhov et regardez ce qui se passe."</w:t>
            </w:r>
          </w:p>
          <w:p>
            <w:pPr>
              <w:pStyle w:val="Normal"/>
              <w:rPr/>
            </w:pPr>
            <w:r>
              <w:rPr/>
            </w:r>
          </w:p>
          <w:p>
            <w:pPr>
              <w:pStyle w:val="Normal"/>
              <w:rPr>
                <w:lang w:val="en-GB"/>
              </w:rPr>
            </w:pPr>
            <w:r>
              <w:rPr>
                <w:lang w:val="en-GB"/>
              </w:rPr>
              <w:t>Larry Dossey</w:t>
            </w:r>
          </w:p>
          <w:p>
            <w:pPr>
              <w:pStyle w:val="Normal"/>
              <w:rPr>
                <w:lang w:val="en-GB"/>
              </w:rPr>
            </w:pPr>
            <w:r>
              <w:rPr>
                <w:lang w:val="en-GB"/>
              </w:rPr>
              <w:t>Auteur de : Recovering the Soul;</w:t>
            </w:r>
          </w:p>
          <w:p>
            <w:pPr>
              <w:pStyle w:val="Normal"/>
              <w:rPr>
                <w:lang w:val="en-GB"/>
              </w:rPr>
            </w:pPr>
            <w:r>
              <w:rPr>
                <w:lang w:val="en-GB"/>
              </w:rPr>
              <w:t>Space, Time, and Medicine; Meaning and Medicine, et Beyond Illnes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Es gibt in unserem Leben seltene Augenblicke, da uns die Entdeckung eines bestimmten Buches, einer Lehre oder einer weisen Erkenntnis einfach überwältigt und uns der Atem stillsteht vor Ehrfurcht, Dankbarkeit und Freude. Wir erkennen sofort, dass wir auf einen wertvollen Schatz gestoßen sind. Während wir noch vor ihm stehen und uns seinem Glanz hingeben, spüren wir bereits unmittelbar, dass er uns schon verändert hat. So erging es mir, als ich dem Werk des bemerkenswerten geistigen Lehrers Omraam Mikhaël Aïvanhov aus Bulgarien begegnete.</w:t>
            </w:r>
          </w:p>
          <w:p>
            <w:pPr>
              <w:pStyle w:val="Normal"/>
              <w:rPr>
                <w:lang w:val="de-DE"/>
              </w:rPr>
            </w:pPr>
            <w:r>
              <w:rPr>
                <w:lang w:val="de-DE"/>
              </w:rPr>
              <w:t>Die Geschichtsseiten sind übersät mit weisen geistigen Lehrern. Ungeachtet der Wahrheiten, die sie zum Ausdruck brachten, haben viele von ihnen keine großen Veränderungen bei den Menschen oder in der Welt im Allgemeinen bewirkt. Worauf ist die verändernde Kraft einiger weniger von ihnen zurückzuführen? Ob eine bedeutende Lehre uns anspricht oder nicht, hängt natürlich davon ab, wie weit wir uns ihr öffnen, aber auch andere Faktoren spielen eine Rolle. Es genügt nicht, dass die Lehre wahr ist. Sie muss außerdem nicht nur mit den weisen Erkenntnissen früherer Zeiten übereinstimmen, sondern auch mit den wichtigsten Erkenntnissen unserer Zeit. Bedeutsamkeit, Unmittelbarkeit und Dringlichkeit müssen von ihr ausgehen. Vor allem muss die Lehre irgendwie in die Zeit hineinpassen, und sie muss sich stets richtig „anfühlen“. Wenn alle diese Bedingungen erfüllt sind, kann ein Wunder geschehen: Wir und die Welt um uns herum können eine Wandlung erfahren.</w:t>
            </w:r>
          </w:p>
          <w:p>
            <w:pPr>
              <w:pStyle w:val="Normal"/>
              <w:rPr>
                <w:lang w:val="de-DE"/>
              </w:rPr>
            </w:pPr>
            <w:r>
              <w:rPr>
                <w:lang w:val="de-DE"/>
              </w:rPr>
            </w:r>
          </w:p>
          <w:p>
            <w:pPr>
              <w:pStyle w:val="Normal"/>
              <w:rPr>
                <w:lang w:val="de-DE"/>
              </w:rPr>
            </w:pPr>
            <w:r>
              <w:rPr>
                <w:lang w:val="de-DE"/>
              </w:rPr>
              <w:t>Aïvanhov’s Lehre steht nicht nur im Einklang mit den bedeutendsten überlieferten Erkenntnissen der Menschheit, sondern sie steht an vorderster Linie in der Weiterentwicklung unseres Wissens um diese Welt. Das bedeutet, dass sich diejenigen, denen eine verstaubte und verkrustete, archaische und geheimnisumwobene Lehre lieber ist, anderswo umsehen müssen. Aïvanhov tritt nicht für die Flucht in eine sentimentale Vergangenheit ein. Vielmehr benutzt er in hohem Maße die Vernunft und ergänzt sie durch seine bemerkenswerte visionäre Kraft. Dabei zeichnet er ein atemberaubendes Bild vom Wandel des Menschen, modern und auf dem neuesten Stand der Technik.</w:t>
            </w:r>
          </w:p>
          <w:p>
            <w:pPr>
              <w:pStyle w:val="Normal"/>
              <w:rPr>
                <w:lang w:val="de-DE"/>
              </w:rPr>
            </w:pPr>
            <w:r>
              <w:rPr>
                <w:lang w:val="de-DE"/>
              </w:rPr>
              <w:t>Was an Aïvanhov’s Lehre unter anderem so überaus stark beeindruckt, ist die Einfachheit und Klarheit, die unablässig aus seinem Werk strahlt. Seine schlichten, klar strukturierten Worte bilden einen erfrischenden Kontrast zu den hoffnungslos verschwommenen und nebulösen Abhandlungen, die heutzutage als „geistige“ Lehren gelten. Es ist eine wahre Freude, wieder zu entdecken, dass authentische Weisheit keinesfalls undurchsichtig und undurchdringlich sein muss.</w:t>
            </w:r>
          </w:p>
          <w:p>
            <w:pPr>
              <w:pStyle w:val="Normal"/>
              <w:rPr>
                <w:lang w:val="de-DE"/>
              </w:rPr>
            </w:pPr>
            <w:r>
              <w:rPr>
                <w:lang w:val="de-DE"/>
              </w:rPr>
              <w:t>Obwohl Aïvanhov’s Lehre mit dem Besten, das uns aus alter Zeit überliefert ist, im Einklang steht, ist sie doch in vieler Hinsicht frisch und neu. Aïvanhov war sich offensichtlich der tiefgreifenden Erkenntnisse moderner Wissenschaften bewusst. Er respektiere dieses Fenster zur Welt, und durch seine bemerkenswerte Urteilskraft und seinen Verstand stieß er es sogar noch weiter auf. Anders als viele geistige Lehrer sparte Aïvanhov nie das moderne Bild des Universums aus; er schritt vielmehr geradewegs hindurch und erweiterte es. Dies ist einer der Gründe, warum seine Lehre so gut in unsere Zeit passt.</w:t>
            </w:r>
          </w:p>
          <w:p>
            <w:pPr>
              <w:pStyle w:val="Normal"/>
              <w:rPr>
                <w:lang w:val="de-DE"/>
              </w:rPr>
            </w:pPr>
            <w:r>
              <w:rPr>
                <w:lang w:val="de-DE"/>
              </w:rPr>
            </w:r>
          </w:p>
          <w:p>
            <w:pPr>
              <w:pStyle w:val="Normal"/>
              <w:rPr>
                <w:lang w:val="de-DE"/>
              </w:rPr>
            </w:pPr>
            <w:r>
              <w:rPr>
                <w:lang w:val="de-DE"/>
              </w:rPr>
              <w:t>Wahrscheinlich gibt es heutzutage mehr sogenannte geistige Lehrer als jemals zuvor. Der Westen wird von ihnen überflutet, und oftmals ist es schwierig, den Weisen vom Scharlatan zu unterscheiden. Für Menschen auf dem spirituellen Weg kann es schon eine beängstigende Aufgabe sein, unter den gegenwärtigen Supermarktangeboten einen authentischen Lehrer zu finden. Deshalb ist es für mich eine besondere Ehre, dass ich die Lehre würdigen darf, die in diesem Buch dargelegt wird. Nur wenige andere Lehren nehmen mit ihr einen vergleichbar hohen Rang ein. ...</w:t>
            </w:r>
          </w:p>
          <w:p>
            <w:pPr>
              <w:pStyle w:val="Normal"/>
              <w:rPr>
                <w:lang w:val="de-DE"/>
              </w:rPr>
            </w:pPr>
            <w:r>
              <w:rPr>
                <w:lang w:val="de-DE"/>
              </w:rPr>
              <w:t>In Vorlesungen und Seminaren werde ich oft gefragt: „Wer ist heute ein glaubwürdiger, authentischer geistiger Lehrer?“ Jetzt kann ich ohne zu zögern antworten: „Lernen Sie Omraam Mikhaël Aïvanhov kennen, und sehen Sie, was sich ereignet.“ «</w:t>
            </w:r>
          </w:p>
          <w:p>
            <w:pPr>
              <w:pStyle w:val="Normal"/>
              <w:rPr>
                <w:lang w:val="de-DE"/>
              </w:rPr>
            </w:pPr>
            <w:r>
              <w:rPr>
                <w:lang w:val="de-DE"/>
              </w:rPr>
            </w:r>
          </w:p>
          <w:p>
            <w:pPr>
              <w:pStyle w:val="Normal"/>
              <w:rPr>
                <w:lang w:val="en-GB"/>
              </w:rPr>
            </w:pPr>
            <w:r>
              <w:rPr>
                <w:lang w:val="en-GB"/>
              </w:rPr>
              <w:t>Larry Dossey,</w:t>
            </w:r>
          </w:p>
          <w:p>
            <w:pPr>
              <w:pStyle w:val="Normal"/>
              <w:rPr>
                <w:lang w:val="en-GB"/>
              </w:rPr>
            </w:pPr>
            <w:r>
              <w:rPr>
                <w:lang w:val="en-GB"/>
              </w:rPr>
              <w:t>Autor von: Recovering the Soul;</w:t>
            </w:r>
          </w:p>
          <w:p>
            <w:pPr>
              <w:pStyle w:val="Normal"/>
              <w:rPr>
                <w:lang w:val="en-GB"/>
              </w:rPr>
            </w:pPr>
            <w:r>
              <w:rPr>
                <w:lang w:val="en-GB"/>
              </w:rPr>
              <w:t>Space, Time, and Medicine; Meaning and Medicine, und Beyond Illne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vezda</w:t>
            </w:r>
          </w:p>
          <w:p>
            <w:pPr>
              <w:pStyle w:val="Normal"/>
              <w:rPr/>
            </w:pPr>
            <w:r>
              <w:rPr/>
              <w:t xml:space="preserve">Vie et enseignement </w:t>
            </w:r>
          </w:p>
          <w:p>
            <w:pPr>
              <w:pStyle w:val="Normal"/>
              <w:rPr/>
            </w:pPr>
            <w:r>
              <w:rPr/>
              <w:t>en france du Maître Omraam Mikhaël Aïvanhov</w:t>
            </w:r>
          </w:p>
          <w:p>
            <w:pPr>
              <w:pStyle w:val="Normal"/>
              <w:rPr/>
            </w:pPr>
            <w:r>
              <w:rPr/>
              <w:t>Prosveta 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vezda</w:t>
            </w:r>
          </w:p>
          <w:p>
            <w:pPr>
              <w:pStyle w:val="Normal"/>
              <w:rPr>
                <w:lang w:val="de-DE"/>
              </w:rPr>
            </w:pPr>
            <w:r>
              <w:rPr>
                <w:lang w:val="de-DE"/>
              </w:rPr>
              <w:t>Leben und Lehre des Meisters Omraam Mikhaël Aïvanhov in Frankreich</w:t>
            </w:r>
          </w:p>
          <w:p>
            <w:pPr>
              <w:pStyle w:val="Normal"/>
              <w:rPr>
                <w:lang w:val="de-DE"/>
              </w:rPr>
            </w:pPr>
            <w:r>
              <w:rPr>
                <w:lang w:val="de-DE"/>
              </w:rPr>
              <w:t>Prosveta-Verlag</w:t>
            </w:r>
          </w:p>
          <w:p>
            <w:pPr>
              <w:pStyle w:val="Normal"/>
              <w:rPr>
                <w:lang w:val="de-DE"/>
              </w:rPr>
            </w:pPr>
            <w:r>
              <w:rPr>
                <w:lang w:val="de-DE"/>
              </w:rPr>
              <w:t>(z. Zt. noch nicht in deutsch erhältl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 Maître Omraam Mikhaël Aïvanhov est un représentant vivant de sa philosophie. Ne pas reconnaître en lui ce pouvoir d'éclairer, de guider, de vivifier, de rendre heureux, puissant et fort n'est possible qu'à ceux qui ne l'ont jamais suivi ni écouté. Il suffit de faire l'expérience d'être un de ses élèves, pour constater qu'il possède la connaissance profonde de la science de la vie, qu'il sait ouvrir à tous les êtres des horizons immenses et d'une pureté insoupçonnée. Il sait donner, à ceux qui ont soif de s'élever et d'apprendre, une science méconnue, imprégnée d'une pédagogie et d'une psychologie extraordinaires. Sa parole sonde tous les domaines de la vie; elle jette une lumière fulgurante sur toutes les activités humaines, les situant à leur niveau, leur accordant l'importance limitée ou capitale que leur confère leur position sur l'échelle des vraies valeurs. Il donne la preuve que la nature a résolu depuis longtemps tous les problèmes dont se préoccupent les hommes et il apporte la vérification que ces solutions diffèrent souvent radicalement des solutions adoptées par les humains. Il fait constater l'existence de cette unique philosophie dont tous les plus grands esprits de l'humanité, depuis les temps les plus reculés, se sont faits les transmetteurs, laquelle n'a rien de commun avec les systèmes philosophiques inventés par les humains, étant donné qu’elle est inscrite dans les formes, les couleurs, les orientations et lois de la nature. Un tel Maître ramène ses disciples au respect des lois naturelles, de tout ce que l'homme n'a pas créé, mais qui est l’œuvre de son Créateur. Il donne ainsi les moyens de ne plus s'égarer sur de fausses voies. En un mot, il apprend aux humains à vivre au sein de ce Cosmos dont il ne peut s'extr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cune Université ou Ecole ésotérique n'enseigne cette science de la vie. Si, de tant de côtés, on vous répète qu'il faut être vertueux, bon, etc... nulle part on ne vous apprend les moyens effectifs de le devenir et surtout on ne vous montre aucun modèle vivant à imiter. Même les églises de toutes confessions n’indiquent pas les moyens basés sur des données vérifiables et des méthodes acceptées par la nature, scientifiquement efficaces qui permettent à coup sûr de se transformer, de vaincre ses faiblesses, de maîtriser sa nature et d'aimer le Créate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Meister Omraam Mikhaël Aïvanhov stellt ein lebendiges Vorbild für seine Philosophie dar. Nur denjenigen, die ihn nie gehört haben oder ihm nie gefolgt sind, ist es unmöglich, seine Fähigkeit zu erleuchten, zu führen, zu beleben sowie glücklich, stark und kraftvoll werden zu lassen, nicht anzuerkennen. Es genügt, den Versuch zu unternehmen, einer seiner Schüler zu sein, um festzustellen, dass er tiefe Kenntnis vom Wissen des Lebens besitzt, dass er für alle Wesen weite Horizonte von ungeahnter Reinheit eröffnen kann. Jenen, die danach dürsten, sich zu erheben und zu lernen, weiß er eine verkannte Wissenschaft näher zu bringen, geprägt von einer großartigen Pädagogik und Psychologie. Seine Worte stoßen in alle Bereiche des Lebens vor; sie werfen ein gleißendes Licht auf alle menschlichen Aktivitäten. Gleichzeitig weisen sie ihnen die – je nachdem begrenzte oder grundlegende – Bedeutung zu, die ihrem Platz auf der Skala der wahren Werte entspricht. Er liefert den Beweis dafür, dass die Natur schon lange all jene Probleme gelöst hat, die die Menschen beschäftigen, und er stellt fest, dass diese Lösungen häufig radikal von denen abweichen, die die Menschen sich angeeignet haben. Er bringt uns dazu, das Bestehen dieser einzigartigen Philosophie festzustellen, zu deren Übermittler sich seit ältesten Zeiten die großen Geister der Menschheit gemacht haben. Diese Philosophie hat nichts mit den philosophischen Systemen gemeinsam, die von Menschen erfunden wurden, da sie in den Formen, Farben, Ausrichtungen und Gesetzen der Natur niedergeschrieben ist. Ein derartiger Meister führt seine Schüler wieder zum Respekt der Naturgesetze zurück; Respekt vor all dem, was nicht der Mensch geschaffen hat, sondern das Werk des Schöpfers ist. So bietet er die Möglichkeit, nicht mehr auf falsche Wege abzuweichen. Kurz gesagt, lehrt er die Menschen, im Schoße des Kosmos zu leben, von dem er sich als Mensch einfach nicht trennen kann.</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Keine Universität, keine esoterische Schule lehrt diese Wissenschaft des Lebens. Wenn euch von allen Seiten immer wieder gesagt wird, dass man tugendhaft, gut usw. sein sollte, so bringt man euch nirgends die wirksamen Möglichkeiten bei, es auch zu werden, und vor allem zeigt man euch kein lebendes Beispiel, das man nachahmen könnte. Selbst die Kirchen, egal welcher Konfession, zeigen keine Möglichkeiten auf, die auf nachprüfbaren Fakten oder von der Natur angenommenen Methoden basieren, die wissenschaftlich haltbar sind und es mit Bestimmtheit erlauben, sich zu verändern, seine Schwächen zu besiegen, sich selbst zu beherrschen und den Schöpfer zu lieb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org Feuerstein</w:t>
            </w:r>
          </w:p>
          <w:p>
            <w:pPr>
              <w:pStyle w:val="Normal"/>
              <w:rPr/>
            </w:pPr>
            <w:r>
              <w:rPr/>
              <w:t>Le Mystère de la lumière</w:t>
            </w:r>
          </w:p>
          <w:p>
            <w:pPr>
              <w:pStyle w:val="Normal"/>
              <w:rPr/>
            </w:pPr>
            <w:r>
              <w:rPr/>
              <w:t>Prosveta 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 Feuerstein:</w:t>
            </w:r>
          </w:p>
          <w:p>
            <w:pPr>
              <w:pStyle w:val="Normal"/>
              <w:rPr>
                <w:lang w:val="de-DE"/>
              </w:rPr>
            </w:pPr>
            <w:r>
              <w:rPr>
                <w:lang w:val="de-DE"/>
              </w:rPr>
              <w:t>Das Mysterium des Lichts</w:t>
            </w:r>
          </w:p>
          <w:p>
            <w:pPr>
              <w:pStyle w:val="Normal"/>
              <w:rPr>
                <w:lang w:val="de-DE"/>
              </w:rPr>
            </w:pPr>
            <w:r>
              <w:rPr>
                <w:lang w:val="de-DE"/>
              </w:rPr>
              <w:t>Prosveta-Verl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Omraam Mikhaël Aïvanhov était un homme simple et direct. Parfois la simplicité et la franchise sont seulement l'expression d'un manque de subtilité. Dans le cas d'Aivanhov, ils sont le fruit d'une lucidité mentale exceptionnelle et d'une grande intégrité personnelle. Il a présenté même les idées les plus complexes d'une manière simple et vivante et avec une absence de prétention qui pourrait être trompeuse.</w:t>
            </w:r>
          </w:p>
          <w:p>
            <w:pPr>
              <w:pStyle w:val="Normal"/>
              <w:rPr/>
            </w:pPr>
            <w:r>
              <w:rPr/>
              <w:t>Notre époque aime les choses compliquées. Nous sommes fiers d'être sophistiqués et nous supposons, en général, que les réflexions profondes exigent des expressions compliquées. Nous nous demandons toujours si un penseur obscur n'est pas incroyablement profond. Aïvanhov se passe de toute cette prétention et de cette confusion. Ses nombreuses conférences (il n'a pas écrit de livres lui-même) reflètent une simplicité, une lucidité et une profondeur constantes.</w:t>
            </w:r>
          </w:p>
          <w:p>
            <w:pPr>
              <w:pStyle w:val="Normal"/>
              <w:rPr/>
            </w:pPr>
            <w:r>
              <w:rPr/>
            </w:r>
          </w:p>
          <w:p>
            <w:pPr>
              <w:pStyle w:val="Normal"/>
              <w:rPr/>
            </w:pPr>
            <w:r>
              <w:rPr/>
              <w:t>Durant les presque cinquante ans d'enseignement, beaucoup de gens venus écouter Aïvanhov l'ont trouvé trop simple et sont allés vers d'autres enseignements et philosophies qui leur semblaient plus importants parce que plus compliqués. On ne découvre la profondeur de ses idées que lorsque l'on aborde son enseignement sans snobisme intellectuel et sans idées préconçues. Comme le fait remarquer le médecin et écrivain américain Larry Dossey:</w:t>
            </w:r>
          </w:p>
          <w:p>
            <w:pPr>
              <w:pStyle w:val="Normal"/>
              <w:rPr/>
            </w:pPr>
            <w:r>
              <w:rPr/>
              <w:t>«La marque d'un grand maître spirituel réside dans sa capacité de transmettre la sagesse avec une telle clarté lumineuse qu'elle semble réellement simple comme si on l'avait toujours connue, comme si on la possédait tous en soi. Un tel instructeur est Omraam Mikhaël Aivanhov, dont les paroles nous semblent naturelles et vraies. A une époque où l'on confond la profondeur avec un ésotérisme impénétrable, Aïvanhov est une découverte rafraîchissante.»</w:t>
            </w:r>
          </w:p>
          <w:p>
            <w:pPr>
              <w:pStyle w:val="Normal"/>
              <w:rPr/>
            </w:pPr>
            <w:r>
              <w:rPr/>
            </w:r>
          </w:p>
          <w:p>
            <w:pPr>
              <w:pStyle w:val="Normal"/>
              <w:rPr/>
            </w:pPr>
            <w:r>
              <w:rPr/>
              <w:t>Dans la tradition ésotérique, on raconte une anecdote selon laquelle un aspirant quelque peu présomptueux était allé auprès d'un illustre maître spirituel pour recevoir son enseignement. Quand l'instructeur lui demanda de balayer le plancher, le jeune homme hésita. Lorsque l'instructeur voulut le rassurer en lui disant que c'était là son enseignement le nouveau venu se moqua de lui d'un air méprisant et partit. Il n'avait rien compris de la leçon et ne pressentit donc rien d'un enseignement qui l'aurait assurément transformé.</w:t>
            </w:r>
          </w:p>
          <w:p>
            <w:pPr>
              <w:pStyle w:val="Normal"/>
              <w:rPr/>
            </w:pPr>
            <w:r>
              <w:rPr/>
            </w:r>
          </w:p>
          <w:p>
            <w:pPr>
              <w:pStyle w:val="Normal"/>
              <w:rPr/>
            </w:pPr>
            <w:r>
              <w:rPr/>
              <w:t>A certains égards, lire les conférences publiées d'Aïvanhov est comme l'épreuve du balayage. Nombre de ses idées semblent si familières que nous pouvons facilement en conclure à la légère que nous les avons déjà rencontrées et dépassées. Mais il y a une grande différence entre le fait de savoir quelque chose et le fait de le vivre. Les conférences d'Aïvanhov et sa vie exemplaire nous rappellent constamment cette différence fondamentale.</w:t>
            </w:r>
          </w:p>
          <w:p>
            <w:pPr>
              <w:pStyle w:val="Normal"/>
              <w:rPr/>
            </w:pPr>
            <w:r>
              <w:rPr/>
            </w:r>
          </w:p>
          <w:p>
            <w:pPr>
              <w:pStyle w:val="Normal"/>
              <w:rPr/>
            </w:pPr>
            <w:r>
              <w:rPr/>
              <w:t>En creusant davantage les conférences d'Aïvanhov, on devient humble devant l'immense profondeur de sa compréhension. Quand on suit sa pensée attentivement et qu'on découvre petit à petit sa profondeur et sa beauté, on est touché et transformé par e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Omraam Mikhaël Aïvanhov war ein einfacher und direkter Mensch. Manchmal sind Einfachheit und Direktheit auf mangelnde Differenziertheit zurückzuführen. Bei Aïvanhov sind sie jedoch die Frucht wunderbarer geistiger Klarheit und großer persönlicher Integrität. Selbst äußerst komplexe Gedankengänge vermittelte er klar und lebendig, und ohne dabei etwas Falsches vorzuspiegeln. </w:t>
            </w:r>
          </w:p>
          <w:p>
            <w:pPr>
              <w:pStyle w:val="Normal"/>
              <w:rPr>
                <w:lang w:val="de-DE"/>
              </w:rPr>
            </w:pPr>
            <w:r>
              <w:rPr>
                <w:lang w:val="de-DE"/>
              </w:rPr>
            </w:r>
          </w:p>
          <w:p>
            <w:pPr>
              <w:pStyle w:val="Normal"/>
              <w:rPr>
                <w:lang w:val="de-DE"/>
              </w:rPr>
            </w:pPr>
            <w:r>
              <w:rPr>
                <w:lang w:val="de-DE"/>
              </w:rPr>
              <w:t>Unsere Zeit hat eine Vorliebe für komplizierte Dinge. Wir sind stolz auf unser differenziertes Denken, und wir gehen allgemein davon aus, dass tiefschürfende Gedanken eine komplexe Ausdrucksweise verlangen. Wir fragen uns immer, ob ein unverständlicher Denker nicht vielleicht doch unglaublich tiefgreifende Gedanken zum Ausdruck bringt. Aïvanhov macht radikal Schluss mit all dieser Spiegelfechterei und Verwirrung. Seine zahllosen Vorträge – er selbst hat keine Bücher geschrieben – sind durchweg einfach, klar und gehen in die Tiefe.</w:t>
            </w:r>
          </w:p>
          <w:p>
            <w:pPr>
              <w:pStyle w:val="Normal"/>
              <w:rPr>
                <w:lang w:val="de-DE"/>
              </w:rPr>
            </w:pPr>
            <w:r>
              <w:rPr>
                <w:lang w:val="de-DE"/>
              </w:rPr>
            </w:r>
          </w:p>
          <w:p>
            <w:pPr>
              <w:pStyle w:val="Normal"/>
              <w:rPr>
                <w:lang w:val="de-DE"/>
              </w:rPr>
            </w:pPr>
            <w:r>
              <w:rPr>
                <w:lang w:val="de-DE"/>
              </w:rPr>
              <w:t>Viele, die Aïvanhov während seiner beinahe fünfzigjährigen Lehrtätigkeit zuhörten, fanden, dass er zu einfach sei und wandten sich Lehren und Philosophien zu, die komplizierter klangen. Wir entdecken die Tiefe seiner Gedankengänge nur, wenn wir uns mit seiner Lehre vorurteilslos und ohne intellektuellen Snobismus befassen. Wie der amerikanische Arzt und Schriftsteller Larry Dossey bemerkte: „In einer Zeit, in der Tiefsinnigkeit mit undurchschaubarer Esoterik verwechselt wird, ist Aïvanhov eine erfrischende Entdeckung. Es ist das Kennzeichen eines großen geistigen Lehrers, dass er die Weisheit in leuchtender Klarheit vermittelt, sodass sie ungekünstelt und einfach wirkt – so, als sei sie uns schon lange vertraut, als sei sie jedem von uns von Natur aus schon gegeben. Omraam Mikhaël Aïvanhov ist so ein Lehrer. Seine Worte haben den Klang der Vertrautheit und Weisheit.“</w:t>
            </w:r>
          </w:p>
          <w:p>
            <w:pPr>
              <w:pStyle w:val="Normal"/>
              <w:rPr>
                <w:lang w:val="de-DE"/>
              </w:rPr>
            </w:pPr>
            <w:r>
              <w:rPr>
                <w:lang w:val="de-DE"/>
              </w:rPr>
            </w:r>
          </w:p>
          <w:p>
            <w:pPr>
              <w:pStyle w:val="Normal"/>
              <w:rPr>
                <w:lang w:val="de-DE"/>
              </w:rPr>
            </w:pPr>
            <w:r>
              <w:rPr>
                <w:lang w:val="de-DE"/>
              </w:rPr>
            </w:r>
          </w:p>
          <w:p>
            <w:pPr>
              <w:pStyle w:val="Normal"/>
              <w:rPr>
                <w:lang w:val="de-DE"/>
              </w:rPr>
            </w:pPr>
            <w:r>
              <w:rPr>
                <w:lang w:val="de-DE"/>
              </w:rPr>
              <w:t>In einer Anekdote der esoterischen Tradition ist die Rede von einem etwas überheblichen Kandidaten, der zu einem berühmten geistigen Meister kam, um sich von ihm unterweisen zu lassen. Als der Lehrer ihn bat, den Boden zu fegen, zögerte der junge Mann. Als der Lehrer ihm versicherte, dass dies genau genommen seine Lehre sei, lächelte der Neuling höhnisch und ging. Er hatte den Kern der Unterweisung überhaupt nicht erfasst, und folglich nahm er nicht einmal einen flüchtigen Schimmer der Lehre wahr, die ihn höchstwahrscheinlich verändert hätte.</w:t>
            </w:r>
          </w:p>
          <w:p>
            <w:pPr>
              <w:pStyle w:val="Normal"/>
              <w:rPr>
                <w:lang w:val="de-DE"/>
              </w:rPr>
            </w:pPr>
            <w:r>
              <w:rPr>
                <w:lang w:val="de-DE"/>
              </w:rPr>
              <w:t>In mancher Hinsicht ist die Lektüre von Aïvanhov’s veröffentlichten Reden vergleichbar mit der alltäglicher Hausarbeit des Ausfegens. Viele seiner Gedanken klingen so vertraut, dass wir vorschnell zu dem Schluss kommen, dass wir schon einen Schritt voraus sind. Aber es ist ein gewaltiger Unterschied, on man etwas nur theoretisch weiß oder auch danach lebt. Aïvanhov’s Vorträge und sein beispielhaftes Leben erinnern uns ständig an diesen entscheidenden Unterschied.</w:t>
            </w:r>
          </w:p>
          <w:p>
            <w:pPr>
              <w:pStyle w:val="Normal"/>
              <w:rPr>
                <w:lang w:val="de-DE"/>
              </w:rPr>
            </w:pPr>
            <w:r>
              <w:rPr>
                <w:lang w:val="de-DE"/>
              </w:rPr>
              <w:t xml:space="preserve">Wenn wir uns in Aïvanhov’s aufgezeichnete Vorträge vertiefen, erfüllt uns sein außerordentlich tiefgreifendes Verständnis mit Demut. Wenn wir seinen Gedankengängen aufmerksam folgen und allmählich ihre Tiefe und Schönheit entdecken, werden sie uns innerlich berühren und verändern.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ouise-Marie FRENETTE</w:t>
            </w:r>
          </w:p>
          <w:p>
            <w:pPr>
              <w:pStyle w:val="Normal"/>
              <w:rPr/>
            </w:pPr>
            <w:r>
              <w:rPr/>
              <w:t xml:space="preserve">La vie d'un Maître en Occident </w:t>
            </w:r>
          </w:p>
          <w:p>
            <w:pPr>
              <w:pStyle w:val="Normal"/>
              <w:rPr/>
            </w:pPr>
            <w:r>
              <w:rPr/>
              <w:t>Editions Robert Lachance (Laval, Québe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ouise-Marie Frenette</w:t>
            </w:r>
          </w:p>
          <w:p>
            <w:pPr>
              <w:pStyle w:val="Normal"/>
              <w:rPr>
                <w:lang w:val="de-DE"/>
              </w:rPr>
            </w:pPr>
            <w:r>
              <w:rPr>
                <w:lang w:val="de-DE"/>
              </w:rPr>
              <w:t>Das Leben eines Meisters im Westen</w:t>
            </w:r>
          </w:p>
          <w:p>
            <w:pPr>
              <w:pStyle w:val="Normal"/>
              <w:rPr/>
            </w:pPr>
            <w:r>
              <w:rPr/>
              <w:t>Verlag Robert Lachance (Laval, Quebec, Kanada)</w:t>
            </w:r>
          </w:p>
          <w:p>
            <w:pPr>
              <w:pStyle w:val="Normal"/>
              <w:rPr>
                <w:lang w:val="de-DE"/>
              </w:rPr>
            </w:pPr>
            <w:r>
              <w:rPr>
                <w:lang w:val="de-DE"/>
              </w:rPr>
              <w:t>(z. Zt. noch nicht in deutsch erhältl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Attentif aux événements de son temps, il explique aux jeunes comment ils peuvent se transformer eux-mêmes avant de penser à transformer une société qui les déçoit. Il n’a pas oublié sa propre jeunesse remplie d’énergies bouillonnantes et de recherches passionnées. Comme Peter Deunov le lui a dit un jour, il est le plus grand démolisseur des idées vermoulues, mais en même temps, il connaît l’importance d’orienter les énergies de la jeunesse vers la vie et non vers la violence et la mort. Mentionnant un jour certains mouvements contestataires organisés par les jeunes, comme celui des hippies aux États-Unis – qui avaient choisi comme symbole un geste de paix et d’amour – il affirme que ceux-ci avaient instinctivement cherché la fraternité universelle et qu’ils étaient des manifestations du Verseau.</w:t>
            </w:r>
          </w:p>
          <w:p>
            <w:pPr>
              <w:pStyle w:val="Normal"/>
              <w:rPr/>
            </w:pPr>
            <w:r>
              <w:rPr/>
            </w:r>
          </w:p>
          <w:p>
            <w:pPr>
              <w:pStyle w:val="Normal"/>
              <w:rPr/>
            </w:pPr>
            <w:r>
              <w:rPr/>
            </w:r>
          </w:p>
          <w:p>
            <w:pPr>
              <w:pStyle w:val="Normal"/>
              <w:rPr/>
            </w:pPr>
            <w:r>
              <w:rPr/>
              <w:t>Cependant, s’il comprend les jeunes, il n’essaie pas de leur rendre les choses plus faciles. Il leur donne plutôt les moyens de canaliser et de concrétiser leurs énergies et leurs aspirations. Conscient de leur insatisfaction profonde, il les appelle à reconnaître que la vraie force se trouve en eux-mêmes, dans leur capacité de se dominer, de se montrer nobles et grands. Il les encourage à s’adapter aux exigences de la société afin de devenir capables de la transformer de l’intérieur ; il leur parle des lois immuables qui existent entre les causes et les conséquences.</w:t>
            </w:r>
          </w:p>
          <w:p>
            <w:pPr>
              <w:pStyle w:val="Normal"/>
              <w:rPr/>
            </w:pPr>
            <w:r>
              <w:rPr/>
            </w:r>
          </w:p>
          <w:p>
            <w:pPr>
              <w:pStyle w:val="Normal"/>
              <w:rPr/>
            </w:pPr>
            <w:r>
              <w:rPr/>
            </w:r>
          </w:p>
          <w:p>
            <w:pPr>
              <w:pStyle w:val="Normal"/>
              <w:rPr/>
            </w:pPr>
            <w:r>
              <w:rPr/>
            </w:r>
          </w:p>
          <w:p>
            <w:pPr>
              <w:pStyle w:val="Normal"/>
              <w:rPr/>
            </w:pPr>
            <w:r>
              <w:rPr/>
            </w:r>
          </w:p>
          <w:p>
            <w:pPr>
              <w:pStyle w:val="Normal"/>
              <w:rPr/>
            </w:pPr>
            <w:r>
              <w:rPr/>
              <w:t xml:space="preserve">Avec des mots imagés, il leur explique les lois de la morale cosmique : d’abord la loi de l’enregistrement, grâce à laquelle la nature garde en mémoire tout ce qui se produit dans le monde ; en second lieu, la loi de l’agriculture qui détermine les résultats du travail des êtres humains, car ceux-ci ne peuvent récolter que ce qu’ils ont semé ; enfin, la loi de l’écho qui leur renvoie toujours les mots qu’ils prononcent : « Je vous déteste » ou « Je vous aime ». Les mêmes correspondances se répètent sur un plan supérieur : les pensées négatives que les gens laissent échapper leur attirent des choses nocives qui finissent par les empoisonner. De même que tout s’enregistre dans la nature, leurs actions s’impriment dans leur propre mémoire et continuent à les influencer, à les torturer ou à leur donner de la joie. De là découle l’importance, pour tous les êtres humains, d’adopter un comportement capable de créer en eux-mêmes de nouveaux enregistrements, de nouveaux clichés. </w:t>
            </w:r>
            <w:r>
              <w:rPr>
                <w:lang w:val="de-DE"/>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Aufmerksam gegenüber den Ereignissen seiner Zeit, erklärt er der Jugend, wie sie sich selbst ändern können, bevor sie daran denken, die sie enttäuschende Gesellschaft zu verändern. Er hat seine eigene Kindheit, die angefüllt war von überschäumender Energie und leidenschaftlichen</w:t>
            </w:r>
            <w:r>
              <w:rPr>
                <w:color w:val="FF0000"/>
                <w:lang w:val="de-DE"/>
              </w:rPr>
              <w:t xml:space="preserve"> </w:t>
            </w:r>
            <w:r>
              <w:rPr>
                <w:lang w:val="de-DE"/>
              </w:rPr>
              <w:t>Forschungen, nie vergessen. Wie Peter Deunov es ihm eines Tages sagte, ist er der größte Zerstörer wurmstichiger Ideen, gleichzeitig aber weiß er wie wichtig es ist, die Energie der Jugend zum Leben hin zu dirigieren, nicht zu Gewalttätigkeit und Tod. Eines Tages erwähnte er einige bestimmte Protestbewegungen, die von jungen Leuten organisiert wurden – wie z.B. die Hippies in den USA, die als Symbol eine Geste des Friedens und der Liebe gewählt hatten; dabei betonte er, dass sie instinktiv die universelle Bruderschaft gesucht hatten und eine Manifestation des Wassermann-Zeitalters waren.</w:t>
            </w:r>
          </w:p>
          <w:p>
            <w:pPr>
              <w:pStyle w:val="Normal"/>
              <w:rPr>
                <w:lang w:val="de-DE"/>
              </w:rPr>
            </w:pPr>
            <w:r>
              <w:rPr>
                <w:lang w:val="de-DE"/>
              </w:rPr>
              <w:t>Dennoch, obwohl er die Jugend versteht, versucht er nicht, ihr die Dinge einfach zu machen. Er gibt ihnen vielmehr die Möglichkeiten, ihre Energien und ihr Drängen in die richtigen Bahnen zu lenken und konkret werden zu lassen. Sich ihrer tiefgehenden Unzufriedenheit bewusst, ruft er sie zu der Erkenntnis auf, dass die wahre Kraft sich in ihnen selbst findet; in ihrer Fähigkeit, sich zu bemeistern, sich edel und großmütig zu zeigen. Er ermutigt sie, sich den Anforderungen, die die Gesellschaft an sie stellt, anzupassen um in der Lage zu sein, diese von innen heraus umzugestalten; er spricht zu ihnen von dem unwandelbaren Gesetz von Ursache und Wirkung.</w:t>
            </w:r>
          </w:p>
          <w:p>
            <w:pPr>
              <w:pStyle w:val="Normal"/>
              <w:rPr>
                <w:lang w:val="de-DE"/>
              </w:rPr>
            </w:pPr>
            <w:r>
              <w:rPr>
                <w:lang w:val="de-DE"/>
              </w:rPr>
            </w:r>
          </w:p>
          <w:p>
            <w:pPr>
              <w:pStyle w:val="Normal"/>
              <w:rPr>
                <w:lang w:val="de-DE"/>
              </w:rPr>
            </w:pPr>
            <w:r>
              <w:rPr>
                <w:lang w:val="de-DE"/>
              </w:rPr>
              <w:t>Mit bildreichen Worten erläutert er ihnen die Gesetze der kosmischen Moral: zunächst das Gesetz der Aufzeichnung, durch welches die Natur alles, was in der Welt geschieht, speichert; zweitens das Gesetz der Landwirtschaft, das die Früchte der Arbeit der Menschen bestimmt, denn sie können nur das ernten, was sie gesät haben; und schließlich das Gesetz des Echos, das ihnen immer genau die Worte wieder zurücksendet, die sie ausgesprochen haben: „Ich hasse euch“ oder „Ich liebe euch“... Dieselben Übereinstimmungen wiederholen sich auf einer höheren Ebene: Die negativen Gedanken, die die Leute ausströmen lassen, ziehen schädliche Dinge an, die sie schlussendlich vergiften. Und so wie alles in der Natur aufgezeichnet wird, so prägen sich alle ihre Handlungen in ihr eigenes Gedächtnis ein und fahren fort, sie zu beeinflussen, zu quälen oder ihnen Freude zu bringen. Und daraus resultiert – für alle Menschen – die Wichtigkeit, ein Verhalten anzunehmen, das in der Lage ist, in ihnen selbst neue Aufzeichnungen, neue Prägungen zu erschaffen. «</w:t>
            </w:r>
          </w:p>
        </w:tc>
      </w:tr>
    </w:tbl>
    <w:p>
      <w:pPr>
        <w:pStyle w:val="Normal"/>
        <w:rPr>
          <w:lang w:val="de-DE"/>
        </w:rPr>
      </w:pPr>
      <w:r>
        <w:rPr>
          <w:lang w:val="de-DE"/>
        </w:rPr>
      </w:r>
    </w:p>
    <w:p>
      <w:pPr>
        <w:pStyle w:val="Heading3"/>
        <w:rPr/>
      </w:pPr>
      <w:r>
        <w:rPr/>
        <w:t>Page Bibliographi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ibliograph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bliograph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llection</w:t>
            </w:r>
          </w:p>
          <w:p>
            <w:pPr>
              <w:pStyle w:val="Normal"/>
              <w:rPr/>
            </w:pPr>
            <w:r>
              <w:rPr/>
              <w:t>Oeuvres Complèt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sgabe</w:t>
            </w:r>
          </w:p>
          <w:p>
            <w:pPr>
              <w:pStyle w:val="Normal"/>
              <w:rPr>
                <w:lang w:val="de-DE"/>
              </w:rPr>
            </w:pPr>
            <w:r>
              <w:rPr>
                <w:lang w:val="de-DE"/>
              </w:rPr>
              <w:t>Gesamtwer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ion de poche </w:t>
            </w:r>
          </w:p>
          <w:p>
            <w:pPr>
              <w:pStyle w:val="Normal"/>
              <w:rPr/>
            </w:pPr>
            <w:r>
              <w:rPr/>
              <w:t>Izv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aschenbuchausgabe</w:t>
            </w:r>
          </w:p>
          <w:p>
            <w:pPr>
              <w:pStyle w:val="Normal"/>
              <w:rPr>
                <w:lang w:val="de-DE"/>
              </w:rPr>
            </w:pPr>
            <w:r>
              <w:rPr>
                <w:lang w:val="de-DE"/>
              </w:rPr>
              <w:t>Izv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ion </w:t>
            </w:r>
          </w:p>
          <w:p>
            <w:pPr>
              <w:pStyle w:val="Normal"/>
              <w:rPr/>
            </w:pPr>
            <w:r>
              <w:rPr/>
              <w:t>Synops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sgabe</w:t>
            </w:r>
          </w:p>
          <w:p>
            <w:pPr>
              <w:pStyle w:val="Normal"/>
              <w:rPr>
                <w:lang w:val="de-DE"/>
              </w:rPr>
            </w:pPr>
            <w:r>
              <w:rPr>
                <w:lang w:val="de-DE"/>
              </w:rPr>
              <w:t>Synop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llection</w:t>
            </w:r>
          </w:p>
          <w:p>
            <w:pPr>
              <w:pStyle w:val="Normal"/>
              <w:rPr/>
            </w:pPr>
            <w:r>
              <w:rPr/>
              <w:t>Pensées Quotidienn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sgabe</w:t>
            </w:r>
          </w:p>
          <w:p>
            <w:pPr>
              <w:pStyle w:val="Normal"/>
              <w:rPr>
                <w:lang w:val="de-DE"/>
              </w:rPr>
            </w:pPr>
            <w:r>
              <w:rPr>
                <w:lang w:val="de-DE"/>
              </w:rPr>
              <w:t>Tagesgedank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color w:val="0000FF"/>
              </w:rPr>
              <w:t>Vérifier avec le catalogue les titres traduits dans la langue  pour compléter la page, j’ajouterai un lien vers bibliographie en françai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color w:val="FF0000"/>
                <w:lang w:val="de-DE"/>
              </w:rPr>
            </w:pPr>
            <w:r>
              <w:rPr>
                <w:b/>
                <w:bCs/>
                <w:color w:val="FF0000"/>
                <w:lang w:val="de-DE"/>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ous ces livres sont édités par les Editions Prosve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le Bücher sind im Prosveta-Verlag erschie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 haut de page l Index l Plan l Bibliographie en frança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l Seitenanfang l Index l Plan l Bibliographie auf </w:t>
            </w:r>
            <w:r>
              <w:rPr>
                <w:b/>
                <w:bCs/>
                <w:color w:val="0000FF"/>
                <w:lang w:val="de-DE"/>
              </w:rPr>
              <w:t xml:space="preserve">französisch </w:t>
            </w:r>
            <w:r>
              <w:rPr>
                <w:lang w:val="de-DE"/>
              </w:rPr>
              <w:t xml:space="preserve">deutsch </w:t>
            </w:r>
            <w:r>
              <w:rPr>
                <w:b/>
                <w:bCs/>
                <w:color w:val="FF0000"/>
                <w:lang w:val="de-DE"/>
              </w:rPr>
              <w:t>???</w:t>
            </w:r>
          </w:p>
        </w:tc>
      </w:tr>
    </w:tbl>
    <w:p>
      <w:pPr>
        <w:pStyle w:val="Normal"/>
        <w:rPr>
          <w:lang w:val="de-DE"/>
        </w:rPr>
      </w:pPr>
      <w:r>
        <w:rPr>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Reinhard Ridder le </w:t>
    </w:r>
    <w:r>
      <w:rPr/>
      <w:fldChar w:fldCharType="begin"/>
    </w:r>
    <w:r>
      <w:rPr/>
      <w:instrText xml:space="preserve"> DATE \@"dd\/MM\/yyyy" </w:instrText>
    </w:r>
    <w:r>
      <w:rPr/>
      <w:fldChar w:fldCharType="separate"/>
    </w:r>
    <w:r>
      <w:rPr/>
      <w:t>31/07/2026</w:t>
    </w:r>
    <w:r>
      <w:rPr/>
      <w:fldChar w:fldCharType="end"/>
    </w:r>
    <w:r>
      <w:rPr>
        <w:lang w:val="de-DE"/>
      </w:rPr>
      <w:tab/>
    </w:r>
    <w:r>
      <w:rPr>
        <w:b/>
        <w:bCs/>
        <w:lang w:val="de-DE"/>
      </w:rPr>
      <w:t>fbu.org/Allemand_2.doc</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de-D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2"/>
      <w:lang w:val="fr-FR" w:bidi="ar-SA" w:eastAsia="zh-CN"/>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next w:val="Normal"/>
    <w:qFormat/>
    <w:pPr>
      <w:keepNext w:val="true"/>
      <w:widowControl/>
      <w:numPr>
        <w:ilvl w:val="2"/>
        <w:numId w:val="1"/>
      </w:numPr>
      <w:bidi w:val="0"/>
      <w:spacing w:before="240" w:after="100"/>
      <w:outlineLvl w:val="2"/>
    </w:pPr>
    <w:rPr>
      <w:rFonts w:ascii="Verdana" w:hAnsi="Verdana" w:eastAsia="Times New Roman" w:cs="Arial"/>
      <w:b/>
      <w:bCs/>
      <w:color w:val="auto"/>
      <w:sz w:val="24"/>
      <w:szCs w:val="26"/>
      <w:lang w:val="fr-FR" w:bidi="ar-SA" w:eastAsia="zh-CN"/>
    </w:rPr>
  </w:style>
  <w:style w:type="paragraph" w:styleId="Heading4">
    <w:name w:val="Heading 4"/>
    <w:basedOn w:val="Normal"/>
    <w:next w:val="Normal"/>
    <w:qFormat/>
    <w:pPr>
      <w:keepNext w:val="true"/>
      <w:numPr>
        <w:ilvl w:val="3"/>
        <w:numId w:val="1"/>
      </w:numPr>
      <w:outlineLvl w:val="3"/>
    </w:pPr>
    <w:rPr>
      <w:b/>
      <w:bCs/>
      <w:color w:val="3366FF"/>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tabs>
        <w:tab w:val="clear" w:pos="708"/>
        <w:tab w:val="center" w:pos="5670" w:leader="none"/>
        <w:tab w:val="right" w:pos="9072" w:leader="none"/>
      </w:tabs>
      <w:bidi w:val="0"/>
    </w:pPr>
    <w:rPr>
      <w:rFonts w:ascii="Verdana" w:hAnsi="Verdana" w:eastAsia="Times New Roman" w:cs="Verdana"/>
      <w:color w:val="auto"/>
      <w:sz w:val="16"/>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2:22:00Z</dcterms:created>
  <dc:creator>CURTAZ</dc:creator>
  <dc:description/>
  <cp:keywords/>
  <dc:language>en-US</dc:language>
  <cp:lastModifiedBy>Reinhard Ridder</cp:lastModifiedBy>
  <dcterms:modified xsi:type="dcterms:W3CDTF">2005-06-09T08:55:00Z</dcterms:modified>
  <cp:revision>58</cp:revision>
  <dc:subject/>
  <dc:title>Le site FBU</dc:title>
</cp:coreProperties>
</file>